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04, Ямало-Ненецкий автономный округ, г.Ноябрьск, Ноябрьская парогазовая электрическая станц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ite-ng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: 27.09.2013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27.09.2013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: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збрание генерального директора Общества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: 27.09.2013 №б/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5:00Z</dcterms:created>
  <dc:creator>Строева</dc:creator>
  <dc:description/>
  <dc:language>en-US</dc:language>
  <cp:lastModifiedBy>stroenv</cp:lastModifiedBy>
  <cp:lastPrinted>2012-04-05T17:40:00Z</cp:lastPrinted>
  <dcterms:modified xsi:type="dcterms:W3CDTF">2013-09-27T07:55:00Z</dcterms:modified>
  <cp:revision>2</cp:revision>
  <dc:subject/>
  <dc:title/>
</cp:coreProperties>
</file>