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проведении заседания Совета директоров: 10.07.2012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 Совета директоров: 10.07.2012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 заседания Совета директоров: Определение позиции и порядка голосования принадлежащими Обществу голосами на общем собрании участников ООО «Курганская ТЭЦ»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и номер протокола заседания Совета директоров: 10.07.2012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6:00Z</dcterms:created>
  <dc:creator>Строева</dc:creator>
  <dc:description/>
  <dc:language>en-US</dc:language>
  <cp:lastModifiedBy>stroenv</cp:lastModifiedBy>
  <cp:lastPrinted>2011-12-29T15:56:00Z</cp:lastPrinted>
  <dcterms:modified xsi:type="dcterms:W3CDTF">2012-07-10T10:56:00Z</dcterms:modified>
  <cp:revision>2</cp:revision>
  <dc:subject/>
  <dc:title/>
</cp:coreProperties>
</file>