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19.06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9.06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 совершении сделки, относящейся к определению кредитной политики – заключении договора займа с ООО «Группа компаний ЭСЭ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19.06.2012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4:00Z</dcterms:created>
  <dc:creator>Строева</dc:creator>
  <dc:description/>
  <dc:language>en-US</dc:language>
  <cp:lastModifiedBy>lebedav</cp:lastModifiedBy>
  <cp:lastPrinted>2012-06-19T17:01:00Z</cp:lastPrinted>
  <dcterms:modified xsi:type="dcterms:W3CDTF">2012-07-11T06:54:00Z</dcterms:modified>
  <cp:revision>2</cp:revision>
  <dc:subject/>
  <dc:title/>
</cp:coreProperties>
</file>