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04, Ямало-Ненецкий автономный округ, г.Ноябрьск, Ноябрьская парогазовая электрическая станц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ite-ng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решения о проведении заседания Совета директоров: 23.09.2013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23.09.2013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 Определение позиции и порядка голосования принадлежащими Обществу голосами на общем собрании участников ООО «Ноябрьская ПГЭ»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: 23.09.2013 №б/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35:00Z</dcterms:created>
  <dc:creator>Строева</dc:creator>
  <dc:description/>
  <dc:language>en-US</dc:language>
  <cp:lastModifiedBy>stroenv</cp:lastModifiedBy>
  <cp:lastPrinted>2013-09-20T10:04:00Z</cp:lastPrinted>
  <dcterms:modified xsi:type="dcterms:W3CDTF">2013-09-20T07:35:00Z</dcterms:modified>
  <cp:revision>2</cp:revision>
  <dc:subject/>
  <dc:title/>
</cp:coreProperties>
</file>