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заседания Совета директоров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2, РФ, Москва, ул. Чаплыгина, д.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493873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6330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171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w</w:t>
              </w:r>
            </w:hyperlink>
            <w:r>
              <w:rPr>
                <w:sz w:val="24"/>
                <w:szCs w:val="24"/>
              </w:rPr>
              <w:t xml:space="preserve"> 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e-disclosure.ru/portal/company.aspx?id=29969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266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решения о проведении заседания Совета директоров: 24.06.2016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: 24.06.2016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: 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вершении сделки, заключении дополнительного соглашения №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к Договору залога доли в уставном капитале №3031з3 от 16.12.2010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: 24.06.2016 №б/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41"/>
        <w:gridCol w:w="567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арапетя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-ng.pw/" TargetMode="External"/><Relationship Id="rId3" Type="http://schemas.openxmlformats.org/officeDocument/2006/relationships/hyperlink" Target="http://www.e-disclosure.ru/portal/company.aspx?id=29969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18:00Z</dcterms:created>
  <dc:creator>Строева</dc:creator>
  <dc:description/>
  <cp:keywords/>
  <dc:language>en-US</dc:language>
  <cp:lastModifiedBy>stroenv</cp:lastModifiedBy>
  <cp:lastPrinted>2016-06-22T12:25:00Z</cp:lastPrinted>
  <dcterms:modified xsi:type="dcterms:W3CDTF">2016-06-24T10:40:00Z</dcterms:modified>
  <cp:revision>3</cp:revision>
  <dc:subject/>
  <dc:title/>
</cp:coreProperties>
</file>