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  <w:sz w:val="26"/>
          <w:szCs w:val="26"/>
        </w:rPr>
        <w:t>о проведении Общего собрания участник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227"/>
        <w:gridCol w:w="1474"/>
        <w:gridCol w:w="907"/>
        <w:gridCol w:w="2552"/>
        <w:gridCol w:w="113"/>
      </w:tblGrid>
      <w:tr>
        <w:trPr>
          <w:cantSplit w:val="true"/>
        </w:trPr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 РФ, Москва, ул. Чаплыгина, д.11</w:t>
            </w:r>
          </w:p>
        </w:tc>
      </w:tr>
      <w:tr>
        <w:trPr/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w</w:t>
              </w:r>
            </w:hyperlink>
            <w:r>
              <w:rPr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9969</w:t>
              </w:r>
            </w:hyperlink>
          </w:p>
        </w:tc>
      </w:tr>
      <w:tr>
        <w:trPr/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. Вид общего собрания участников: внеочередное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 участников: собрание (совместное присутствие)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, место и время проведения общего собрания участников: 24.06.2016, РФ, г. Москва, ул.Чаплыгина, д.11, 09:10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4. Кворум: 100%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овестка дня общего собрания участников: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 совершении сделки – заключении дополнительного соглашения №6 к Договору залога доли в уставном капитале №3031з3 от 16 декабря 2010 года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б определении способа подтверждения принятия общим собранием участников Общества решений и состава участников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6. Результаты голосования и формулировка решений: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– 100%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1. По первому вопросу повестки дня Собрания участниками Общества было принято решение: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крупную сделку – заключение дополнительного соглашения №6 к Договору залога доли в уставном капитале №3031з3 от 16 декабря 2010 года между Обществом и ПАО Сбербанк в обеспечение исполнения обязательств Общества с ограниченной ответственностью «Ноябрьская парогазовая электрическая станция» по Договору об открытии невозобновляемой кредитной линии № 106  от «15» декабря 2010г. и Договору об открытии невозобновляемой кредитной линии № 3031  от «15» декабря 2010г. (далее – Кредитные договоры и  Договор залога соответственно), в связи с  внесением изменений в Кредитные договоры на условиях в соответствии с Приложением № 1 к настоящему Протоколу),  и внести в Договор залога  следующие изменения: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</w:t>
              <w:tab/>
              <w:t>Изложить пункты 1.2. и 1.3  Статьи 1 Договора  изложить в следующей редакци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«1.2. Указанным Предметом залога обеспечивается исполнение обязательств по Договору об открытии невозобновляемой кредитной линии № 3031 от «15» декабря 2010г. с учетом Дополнительного соглашения № 1 от «18» января 2011г., Дополнительного соглашения № 2 от «02» апреля 2013г., Дополнительного соглашения № 3 от «16» апреля 2013 г., Дополнительного соглашения № 4 от «22» апреля 2015 г. Дополнительного соглашения №5 от «30» мая 2016г., именуемому далее Кредитный договор-1, заключенному между ЗАЛОГОДЕРЖАТЕЛЕМ (он же Кредитор) и Обществом с ограниченной ответственностью «Ноябрьская парогазовая электрическая станция», местонахождение: 629804, АО Ямало-Ненецкий, г. Ноябрьск, Ноябрьская парогазовая электрическая станция, именуемым в дальнейшем Заемщик, в том числе:…»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 Договору об открытии невозобновляемой кредитной линии № 106 от «15» декабря 2010г. с учетом ранее заключенных дополнительных соглашений к нему, именуемому далее «Кредитный договор-2», заключенному между ПАО Сбербанк в лице Западно-Сибирского банка ПАО Сбербанк и Заемщиком, в том числе: … .»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Дополнить Статью 1 Договора п.п.1.7 следующего содержания: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7. ЗАЛОГОДАТЕЛЬ согласен отвечать за исполнение Заемщиком  обязательств по Кредитному договору- 1 и Кредитному договору-2 на условиях принятых на момент заключения настоящего  Договора  на себя обязательств, в случае изменения (в том числе прекращения, уменьшения, ухудшения) объема (состава), количества и качества обеспечения, предоставленного/предоставляемого третьими лицами и/или ЗАЛОГОДАТЕЛЕМ (если он же является одновременно Залогодателем)  в качестве обеспечения исполнения обязательств Заемщика по Кредитному договору- 1 и Кредитному договору-2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семи иными условиями Кредитного договора- 1 и Кредитному договору-2 ЗАЛОГОДАТЕЛЬ ознакомлен и копия Кредитного договора- 1 и Кредитному договору-2 им получена»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 остальные условия Договора, не измененные настоящим Соглашением, сохраняют свою силу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стоящее Соглашение является неотъемлемой частью Договора, вступает в силу с даты его нотариального удостоверения  и действует до полного исполнения Сторонами обязательств по Кредитному договору-1 и Кредитному договору-2.»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2. По второму вопросу повестки дня Собрания участниками Общества было принято реш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ществу определить в качестве способа подтверждения принятия общим собранием участников Общества решений и состава участников Общества, присутствовавших при их принятии - подписание Протокола внеочередного общего собрания участников  всеми участниками Общества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ата составления и номер протокола общего собрания участников: 24.06.2016 №б/н</w:t>
            </w:r>
          </w:p>
        </w:tc>
      </w:tr>
      <w:tr>
        <w:trPr/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0" w:gutter="0" w:header="397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-ng.pw/" TargetMode="External"/><Relationship Id="rId3" Type="http://schemas.openxmlformats.org/officeDocument/2006/relationships/hyperlink" Target="http://www.e-disclosure.ru/portal/company.aspx?id=2996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5:00Z</dcterms:created>
  <dc:creator>Строева</dc:creator>
  <dc:description/>
  <dc:language>en-US</dc:language>
  <cp:lastModifiedBy>stroenv</cp:lastModifiedBy>
  <cp:lastPrinted>2016-05-30T21:04:00Z</cp:lastPrinted>
  <dcterms:modified xsi:type="dcterms:W3CDTF">2016-06-23T09:05:00Z</dcterms:modified>
  <cp:revision>2</cp:revision>
  <dc:subject/>
  <dc:title/>
</cp:coreProperties>
</file>