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Общего собрания участник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 и время проведения общего собрания участников: 24.06.2016, РФ, г.Москва, ул.Чаплыгина, д.11, 09:1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: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участников эмитента: 23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участников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совершении сделки – заключении дополнительного соглашения №6 к Договору залога доли в уставном капитале №3031з3 от 16 декабря 2010 года.</w:t>
            </w:r>
          </w:p>
          <w:p>
            <w:pPr>
              <w:pStyle w:val="Normal"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определении способа подтверждения принятия общим собранием участников Общества решений и состава участников.</w:t>
            </w:r>
          </w:p>
          <w:p>
            <w:pPr>
              <w:pStyle w:val="Normal"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эмитентов, и адрес, по которому с ней можно ознакомиться: ознакомиться с информацией (материалами) возможно в рабочее время по адресу: г.Москва, ул.Чаплыгина, д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3:00Z</dcterms:created>
  <dc:creator>Строева</dc:creator>
  <dc:description/>
  <cp:keywords/>
  <dc:language>en-US</dc:language>
  <cp:lastModifiedBy>stroenv</cp:lastModifiedBy>
  <cp:lastPrinted>2016-05-30T20:37:00Z</cp:lastPrinted>
  <dcterms:modified xsi:type="dcterms:W3CDTF">2016-06-23T09:03:00Z</dcterms:modified>
  <cp:revision>3</cp:revision>
  <dc:subject/>
  <dc:title/>
</cp:coreProperties>
</file>