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ыве Общего собрания участник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 Вид общего собрания участников: внеочередное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 участников: собрание (совместное присутствие)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место и время проведения общего собрания участников: 26.12.2013г., РФ, г.Москва, ул.Чаплыгина, д.11, 17:10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Время начала регистрации лиц</w:t>
            </w:r>
            <w:r>
              <w:rPr>
                <w:rFonts w:eastAsia="Calibri"/>
                <w:sz w:val="24"/>
                <w:szCs w:val="24"/>
              </w:rPr>
              <w:t>, принимающих участие в общем собрании участников эмитента: 16:00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5. Повестка дня общего собрания участников эмитента: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решения о размещении Обществом облигаций.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</w:t>
            </w:r>
            <w:r>
              <w:rPr>
                <w:rFonts w:eastAsia="Calibri"/>
                <w:sz w:val="24"/>
                <w:szCs w:val="24"/>
              </w:rPr>
              <w:t>орядок ознакомления с информацией (материалами), подлежащей предоставлению при подготовке к проведению общего собрания участников эмитента, и адрес, по которому с ней можно ознакомиться: с информацией (материалами) возможно ознакомиться по адресу: г. Москва, ул. Чаплыгина, д.11 в любое время с 09:00 до 17:0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6:00Z</dcterms:created>
  <dc:creator>Строева</dc:creator>
  <dc:description/>
  <cp:keywords/>
  <dc:language>en-US</dc:language>
  <cp:lastModifiedBy>stroenv</cp:lastModifiedBy>
  <cp:lastPrinted>2012-12-27T16:02:00Z</cp:lastPrinted>
  <dcterms:modified xsi:type="dcterms:W3CDTF">2013-12-26T13:22:00Z</dcterms:modified>
  <cp:revision>3</cp:revision>
  <dc:subject/>
  <dc:title/>
</cp:coreProperties>
</file>