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кращении оснований контроля над подконтрольной эмитенту организацией, имеющей для него существенное знач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олное фирменное наименование, место нахождения, ИНН, ОГРН организации, в отношении которой у эмитента прекратились основания контроля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 Новой генерации», место нахождения: 107045, г. Москва, Уланский переулок, д. 24, стр. 1, ИНН 7725570410, ОГРН 1067746606355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ид контроля, под которым находилась организация, в отношении которой у эмитента прекратились основания контроля: прямой контроль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нование, в силу которого эмитент осуществлял контроль над организацией, в отношении которой у него прекратились основания контроля: участие в подконтрольной эмитенту организации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знак осуществления эмитентом контроля над организацией, в отношении которой у него прекратились основания контроля: право распоряжаться более 50 процентами голосов в высшем органе управления подконтрольной эмитенту организации, право назначать (избирать) единоличный исполнительный орган подконтрольной эмитенту организации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снование для прекращения у эмитента контроля над организацией, имевшей для него существенное значение: прекращение участия в организации, находившейся под контролем эмитента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наступления основания для прекращения у эмитента контроля над организацией, имевшей для него существенное значение: 20 июля 201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6:00Z</dcterms:created>
  <dc:creator>Строева</dc:creator>
  <dc:description/>
  <cp:keywords/>
  <dc:language>en-US</dc:language>
  <cp:lastModifiedBy>lebedav</cp:lastModifiedBy>
  <cp:lastPrinted>2011-12-29T15:56:00Z</cp:lastPrinted>
  <dcterms:modified xsi:type="dcterms:W3CDTF">2012-07-23T05:36:00Z</dcterms:modified>
  <cp:revision>5</cp:revision>
  <dc:subject/>
  <dc:title/>
</cp:coreProperties>
</file>