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</w:rPr>
        <w:t>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заседания Совета директоров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804, Ямало-Ненецкий автономный округ, г.Ноябрьск, Ноябрьская парогазовая электрическая станц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05774938732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6330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171-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ite-ng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решения о проведении заседания Совета директоров: 19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: 19.07.2012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уждении доли в уставном капитале Общества с ограниченной ответственностью «Сервис Новой генерации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сделки, в совершении которой имеется заинтересованность, – заключении договора купли-продажи доли в уставном капитале общества с ограниченной ответственностью «Сервис Новой генерации» с ЗАО «Интертехэлектро».</w:t>
            </w:r>
          </w:p>
          <w:p>
            <w:pPr>
              <w:pStyle w:val="Normal"/>
              <w:spacing w:before="24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: 19.07.2012 №б/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 Карапет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техэлектро – Новая генерац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1:00Z</dcterms:created>
  <dc:creator>Строева</dc:creator>
  <dc:description/>
  <cp:keywords/>
  <dc:language>en-US</dc:language>
  <cp:lastModifiedBy>stroenv</cp:lastModifiedBy>
  <cp:lastPrinted>2011-12-29T15:56:00Z</cp:lastPrinted>
  <dcterms:modified xsi:type="dcterms:W3CDTF">2012-07-18T12:06:00Z</dcterms:modified>
  <cp:revision>4</cp:revision>
  <dc:subject/>
  <dc:title/>
</cp:coreProperties>
</file>