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о существенном факте</w:t>
      </w:r>
    </w:p>
    <w:p>
      <w:pPr>
        <w:pStyle w:val="Normal"/>
        <w:ind w:left="1134" w:righ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тдельных решениях, принятых Советом директоров</w:t>
      </w:r>
    </w:p>
    <w:p>
      <w:pPr>
        <w:pStyle w:val="Normal"/>
        <w:ind w:left="1134" w:right="11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ртехэлектро – Новая генерация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техэлектро – Новая генерация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04, Ямало-Ненецкий автономный округ, г.Ноябрьск, Ноябрьская парогазовая электрическая станц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05774938732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63305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171-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ite-ng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550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Кворум заседания Совета директоров эмитента и результаты голосования по вопросам о принятии решений: кворум имеется, результаты голосования: 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вому вопросу повестки дня заседания Совета директоров: «ЗА» - 5, «Против» - 0, «Воздержался» - 0, решение принято большинством голосов членов Совета директоров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По второму вопросу повестки дня заседания Совета директоров: «ЗА» - 3, «Против» - 0, «Воздержался» - 2, решение принято большинством голосов членов Совета директоров 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Содержание решений, принятых Советом директоров эмитента: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вому вопросу повестки дня членами Совета директоров Общества принято решени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еству осуществить отчуждение 100% доли в уставном капитале  ООО «Сервис НГ» (ОГРН 1067746606355, ИНН 7725570410) номинальной стоимостью 5 000 000 (Пять миллионов) рублей по цене 5 000 000 (Пять миллионов) рублей.</w:t>
            </w:r>
          </w:p>
          <w:p>
            <w:pPr>
              <w:pStyle w:val="31"/>
              <w:tabs>
                <w:tab w:val="clear" w:pos="708"/>
                <w:tab w:val="left" w:pos="54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54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торому вопросу повестки дня заседания членами Совета директоров Общества, не заинтересованными в совершении сделки, принято решение:</w:t>
            </w:r>
          </w:p>
          <w:p>
            <w:pPr>
              <w:pStyle w:val="31"/>
              <w:tabs>
                <w:tab w:val="clear" w:pos="708"/>
                <w:tab w:val="left" w:pos="54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добрить заключение с ЗАО «Интертехэлектро» купли-продажи продажи доли в уставном капитале Общества с ограниченной ответственностью «Сервис Новой генерации» со следующими существенными условиями:</w:t>
            </w:r>
          </w:p>
          <w:p>
            <w:pPr>
              <w:pStyle w:val="31"/>
              <w:tabs>
                <w:tab w:val="clear" w:pos="708"/>
                <w:tab w:val="left" w:pos="54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авец – ООО «Интертехэлектро – Новая генерация»;</w:t>
            </w:r>
          </w:p>
          <w:p>
            <w:pPr>
              <w:pStyle w:val="31"/>
              <w:tabs>
                <w:tab w:val="clear" w:pos="708"/>
                <w:tab w:val="left" w:pos="54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упатель – ЗАО «Интертехэлектро»;</w:t>
            </w:r>
          </w:p>
          <w:p>
            <w:pPr>
              <w:pStyle w:val="31"/>
              <w:tabs>
                <w:tab w:val="clear" w:pos="708"/>
                <w:tab w:val="left" w:pos="54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договора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авец обязуется передать в собственность Покупателю 100% доли в уставном капитале ООО «Сервис НГ» (ОГРН 1067746606355, ИНН 7725570410) номинальной стоимостью 5 000 000 (Пять миллионов) рублей, а Покупатель обязуется уплатить Продавцу цену указанной доли в размере  5 000 000 (Пять миллионов)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. Генеральному директору Общества определить иные существенные условия данной сделки, совершить все необходимые юридические и фактические действия для исполнения вышеуказанного решения.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3. Дата проведения заседания Совета директоров эмитента, на котором приняты соответствующие решения: 19.07.2012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заседания Совета директоров: 19.07.2012 №б/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Карапетян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техэлектро – Новая генерац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autoSpaceDE w:val="true"/>
      <w:ind w:firstLine="7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37:00Z</dcterms:created>
  <dc:creator>Строева</dc:creator>
  <dc:description/>
  <cp:keywords/>
  <dc:language>en-US</dc:language>
  <cp:lastModifiedBy>stroenv</cp:lastModifiedBy>
  <cp:lastPrinted>2011-12-29T15:56:00Z</cp:lastPrinted>
  <dcterms:modified xsi:type="dcterms:W3CDTF">2012-07-18T12:10:00Z</dcterms:modified>
  <cp:revision>3</cp:revision>
  <dc:subject/>
  <dc:title/>
</cp:coreProperties>
</file>