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заседания Совета директоров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04, Ямало-Ненецкий автономный округ, г.Ноябрьск, Ноябрьская парогазовая электрическая станц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05774938732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6330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171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ite-ng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решения о проведении заседания Совета директоров: 25.12.2013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заседания Совета директоров: 25.12.2013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: Об одобрении сделки, относящейся к определению кредитной политики Общества 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заседания Совета директоров: 25.12.2013 №б/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Карапетян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39:00Z</dcterms:created>
  <dc:creator>Строева</dc:creator>
  <dc:description/>
  <dc:language>en-US</dc:language>
  <cp:lastModifiedBy>stroenv</cp:lastModifiedBy>
  <cp:lastPrinted>2013-05-31T09:49:00Z</cp:lastPrinted>
  <dcterms:modified xsi:type="dcterms:W3CDTF">2013-12-25T14:39:00Z</dcterms:modified>
  <cp:revision>2</cp:revision>
  <dc:subject/>
  <dc:title/>
</cp:coreProperties>
</file>