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8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Бухгалтерский баланс</w:t>
        </w:r>
      </w:hyperlink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Ноябрьская парогазовая электрическая станция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06064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037499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энергии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0,1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/ Частн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29800, Ямало-Ненецкийй АО, г. Ноябрьск, Панель 1 тер., Промбаза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82 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 99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 060 85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0 5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9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8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 158 7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6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43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10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43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75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4 99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1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00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00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 322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 631 87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 67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44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3 12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6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 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7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 62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 19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5" w:hanging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9 7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63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 6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12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607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0 25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1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75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4 99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6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1 8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75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 079 4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761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петян Станислав  Сейранович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Мария Вадимов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===</dc:creator>
  <dc:description/>
  <cp:keywords/>
  <dc:language>en-US</dc:language>
  <cp:lastModifiedBy>Антон Васильев</cp:lastModifiedBy>
  <dcterms:modified xsi:type="dcterms:W3CDTF">2010-06-28T10:48:00Z</dcterms:modified>
  <cp:revision>2</cp:revision>
  <dc:subject/>
  <dc:title>Приложение</dc:title>
</cp:coreProperties>
</file>