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апреля 2011 г. N 81-э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ЦЕН НА МОЩНОСТЬ, ПРОИЗВОДИМУЮ</w:t>
      </w:r>
    </w:p>
    <w:p>
      <w:pPr>
        <w:pStyle w:val="ConsPlusTitle"/>
        <w:widowControl/>
        <w:jc w:val="center"/>
        <w:rPr/>
      </w:pPr>
      <w:r>
        <w:rPr/>
        <w:t>С ИСПОЛЬЗОВАНИЕМ ГЕНЕРИРУЮЩЕГО ОБЪЕКТА, ПОСТАВЛЯЮЩЕГО</w:t>
      </w:r>
    </w:p>
    <w:p>
      <w:pPr>
        <w:pStyle w:val="ConsPlusTitle"/>
        <w:widowControl/>
        <w:jc w:val="center"/>
        <w:rPr/>
      </w:pPr>
      <w:r>
        <w:rPr/>
        <w:t>МОЩНОСТЬ И ЭЛЕКТРИЧЕСКУЮ ЭНЕРГИЮ В ВЫНУЖДЕННОМ РЕЖИМЕ,</w:t>
      </w:r>
    </w:p>
    <w:p>
      <w:pPr>
        <w:pStyle w:val="ConsPlusTitle"/>
        <w:widowControl/>
        <w:jc w:val="center"/>
        <w:rPr/>
      </w:pPr>
      <w:r>
        <w:rPr/>
        <w:t>И О ВНЕСЕНИИ ИЗМЕНЕНИЙ В ПРИКАЗ ФСТ РОССИИ</w:t>
      </w:r>
    </w:p>
    <w:p>
      <w:pPr>
        <w:pStyle w:val="ConsPlusTitle"/>
        <w:widowControl/>
        <w:jc w:val="center"/>
        <w:rPr/>
      </w:pPr>
      <w:r>
        <w:rPr/>
        <w:t>ОТ 7 ДЕКАБРЯ 2010 Г. N 400-Э/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целью минимизации роста цен на электрическую энергию для конечных потребителей на 2011 год, 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7 декабря 2010 г. N 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(Собрание законодательства Российской Федерации, 2011, N 14, ст. 1916), на основании </w:t>
      </w:r>
      <w:hyperlink r:id="rId3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й службе по тарифам, утвержденного Постановлением Правительства Российской Федерации от 30 июня 2004 г. N 332 (Собрание законодательства Российской Федерации, 2004, N 29, ст. 3049; 2006, N 3, ст. 301, N 23, ст. 2522, N 48, ст. 5032, N 50, ст. 5354; 2007, N 16, ст. 1912, N 25, ст. 3039, N 32, ст. 4145; 2008, N 7, ст. 597, N 17, ст. 1897, N 23, ст. 2719, N 38, ст. 4309, N 46, ст. 5337; 2009, N 1, ст. 142, N 3, ст. 378, N 6, ст. 738, N 9, ст. 1119, N 18 (ч. 2), ст. 2249, N 33, ст. 4086; 2010, N 9, ст. 960, N 13, ст. 1514, N 25, ст. 3169, N 26, ст. 3350, N 30, ст. 4096, N 45, ст. 5851; 2011, N 14, ст. 1935), а также учитывая итоги рассмотрения данного вопроса на Правлении Федеральной службы по тарифам (протокол Правления ФСТ России от 22 апреля 2011 г. N 22-э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цены на мощность, производимую с использованием генерирующего объекта, поставляющего мощность и электрическую энергию в вынужденном режиме, и внести изменения в приложение к Приказу ФСТ России от 7 декабря 2010 г. N 400-э/5 "О ценах на мощность и электрическую энергию, а производимые с использованием генерирующего объекта, поставляющего мощность и электрическую энергию в вынужденном режиме" (далее - Приказ ФСТ России от 7 декабря 2010 г. N 400-э/5), изложив </w:t>
      </w:r>
      <w:hyperlink r:id="rId4">
        <w:r>
          <w:rPr>
            <w:rStyle w:val="InternetLink"/>
            <w:rFonts w:cs="Calibri"/>
            <w:color w:val="0000FF"/>
          </w:rPr>
          <w:t>столбец</w:t>
        </w:r>
      </w:hyperlink>
      <w:r>
        <w:rPr>
          <w:rFonts w:cs="Calibri"/>
        </w:rPr>
        <w:t xml:space="preserve"> "Цена на мощность, руб./МВт в месяц (без НДС)" в соответствии с </w:t>
      </w:r>
      <w:hyperlink r:id="rId5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цены на мощность, производимую с использованием генерирующего объекта, поставляющего мощность и электрическую энергию в вынужденном режиме, в отношении которого не была представлена в ФСТ России в срок не позднее 1 июля 2010 г. информация для определения цен, обеспечивающих компенсацию затрат на производство электрической энергии и мощности, в соответствии с </w:t>
      </w:r>
      <w:hyperlink r:id="rId6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полнить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СТ России от 7 декабря 2010 г. N 400-э/5 приложением N 2 согласно </w:t>
      </w:r>
      <w:hyperlink r:id="rId8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Приказ вступает в силу 22 апреля 2011 г. и применяется к правоотношениям, возникшим с 1 апрел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1 г. N 81-э/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Ы НА МОЩНОСТЬ, ПРОИЗВОДИМУЮ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НЕРИРУЮЩЕГО ОБЪЕКТА, ПОСТАВЛЯЮЩЕГО МОЩ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ЛЕКТРИЧЕСКУЮ ЭНЕРГИЮ В ВЫНУЖДЕННОМ РЕЖИ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64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 ОРЭ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енерирующих </w:t>
              <w:br/>
              <w:t xml:space="preserve">объект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а на  </w:t>
              <w:br/>
              <w:t>мощность,</w:t>
              <w:br/>
              <w:t xml:space="preserve">руб./МВт </w:t>
              <w:br/>
              <w:t xml:space="preserve">в месяц  </w:t>
              <w:br/>
              <w:t xml:space="preserve">(без НДС)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Первая генериру- </w:t>
              <w:br/>
              <w:t>ющая компания оптового</w:t>
              <w:br/>
              <w:t xml:space="preserve">рынка электроэнергии" </w:t>
              <w:br/>
              <w:t xml:space="preserve">(ОАО "ОГК-1")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нгойская ГРЭС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торая генериру- </w:t>
              <w:br/>
              <w:t>ющая компания оптового</w:t>
              <w:br/>
              <w:t xml:space="preserve">рынка электроэнергии" </w:t>
              <w:br/>
              <w:t xml:space="preserve">(ОАО "ОГК-2")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ГРЭС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вская ГРЭС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ргутская ГРЭС-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272,4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ретья генериру- </w:t>
              <w:br/>
              <w:t>ющая компания оптового</w:t>
              <w:br/>
              <w:t xml:space="preserve">рынка электроэнергии" </w:t>
              <w:br/>
              <w:t xml:space="preserve">(ОАО "ОГК-3")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синоозерская ГРЭ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527,69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норская ГРЭС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612,36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Четвертая генери-</w:t>
              <w:br/>
              <w:t xml:space="preserve">рующая компания опто- </w:t>
              <w:br/>
              <w:t xml:space="preserve">вого рынка электро-   </w:t>
              <w:br/>
              <w:t>энергии" (ОАО "ОГК-4"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турская ГРЭС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нел ОГК-5"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инномысская ГРЭ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Шестая генериру- </w:t>
              <w:br/>
              <w:t>ющая компания оптового</w:t>
              <w:br/>
              <w:t xml:space="preserve">рынка электроэнергии" </w:t>
              <w:br/>
              <w:t xml:space="preserve">(ОАО "ОГК-6"}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ишская ГРЭС-19 (в      </w:t>
              <w:br/>
              <w:t xml:space="preserve">т.ч. Киришская ТЭЦ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95,1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</w:t>
              <w:br/>
              <w:t xml:space="preserve">генерирующая компания </w:t>
              <w:br/>
              <w:t xml:space="preserve">N 1" (ОАО "ТГК-1"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ая ТЭЦ-2 и       </w:t>
              <w:br/>
              <w:t xml:space="preserve">Центральная ТЭЦ-3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бережная ТЭЦ-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силеостровская ТЭЦ-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бровская ГРЭС-8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омайская ТЭЦ-1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вская ТЭЦ-15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гская ТЭЦ-17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атитская ТЭЦ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4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</w:t>
              <w:br/>
              <w:t xml:space="preserve">генерирующая компания </w:t>
              <w:br/>
              <w:t xml:space="preserve">N 2" (ОАО "ТГК-2"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ТЭЦ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ТЭЦ-2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ТЭЦ-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533,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ТЭЦ-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000,4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ТЭЦ-2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4613,3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ТЭЦ-3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495,4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энерго"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ЭС-3 им. Классона       </w:t>
              <w:br/>
              <w:t xml:space="preserve">(в т.ч. ТЭЦ-29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6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8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9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17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7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вадра -         </w:t>
              <w:br/>
              <w:t>генерирующая компания"</w:t>
              <w:br/>
              <w:t xml:space="preserve">(ОАО "Квадра"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ГРЭС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9535,2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московская ГРЭ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инская ТЭЦ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ТЭЦ-1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7262,8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укойл -         </w:t>
              <w:br/>
              <w:t xml:space="preserve">Волгоградэнерго"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ТЭЦ-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жская ТЭЦ-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укойл -         </w:t>
              <w:br/>
              <w:t xml:space="preserve">Ростовэнерго"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словодская ТЭЦ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АО "Территориальная  </w:t>
              <w:br/>
              <w:t xml:space="preserve">генерирующая компания </w:t>
              <w:br/>
              <w:t xml:space="preserve">N 11" (ОАО "ТГК-11")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ТЭЦ-3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765,4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ТЭЦ-4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8765,0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ГРЭС-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8481,2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ТЭЦ-3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744,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АО "Кузбассэнерго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ь-Усинская ГРЭС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ГРЭС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248,5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ТЭЦ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9094,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Кемеровская ТЭЦ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438,6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знецкая ТЭЦ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7080,7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наульская ТЭЦ-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339,7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Енисейская       </w:t>
              <w:br/>
              <w:t xml:space="preserve">территориальная       </w:t>
              <w:br/>
              <w:t xml:space="preserve">генерирующая компания </w:t>
              <w:br/>
              <w:t xml:space="preserve">(ТГК-13)"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аканская ТЭЦ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ская ТЭЦ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ская ТЭЦ ст. N 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ая ТЭЦ-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усинская ТЭЦ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аровская ГРЭС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</w:t>
              <w:br/>
              <w:t xml:space="preserve">генерирующая компания </w:t>
              <w:br/>
              <w:t xml:space="preserve">N 14" (ОАО "ТГК-14")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ан-Удэнская ТЭЦ-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850,7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ТЭЦ-1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4052,0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ТЭЦ-2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0228,0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рловогорская ТЭЦ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2056,6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ая ТЭЦ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1406,0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енерирующая     </w:t>
              <w:br/>
              <w:t xml:space="preserve">компания"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ская ТЭЦ-1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ская ТЭЦ-2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Новосибирск-     </w:t>
              <w:br/>
              <w:t xml:space="preserve">энерго"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344,9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729,2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731,9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абинская ТЭЦ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619,9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ркутскэнерго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Илимская ТЭЦ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1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6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9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1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Зиминская ТЭЦ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Башкирэнерго"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литамакская ТЭЦ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имская ТЭЦ-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6508,4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Бийскэнерго"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йская ТЭЦ-1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7130,58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НТЕР РАО ЕЭС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инская ТЭС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964,4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ая ТЭЦ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407,8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Сибирский        </w:t>
              <w:br/>
              <w:t xml:space="preserve">химический комбинат"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 СХК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бильные ГТЭС"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N 110   </w:t>
              <w:br/>
              <w:t xml:space="preserve">"Рублево"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7005,6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N 617   </w:t>
              <w:br/>
              <w:t xml:space="preserve">"Сырово"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1619,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ая ГТЭС            </w:t>
              <w:br/>
              <w:t xml:space="preserve">"Кирилловская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941,6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        </w:t>
              <w:br/>
              <w:t xml:space="preserve">"Игнатово"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N 316   </w:t>
              <w:br/>
              <w:t xml:space="preserve">"Дарьино"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N 239   </w:t>
              <w:br/>
              <w:t xml:space="preserve">"Пушкино"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ая ГТЭС Кызылска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ая ГТЭС ПС "ГПП 3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ежрегион-       </w:t>
              <w:br/>
              <w:t xml:space="preserve">энергосбыт"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Салаватская ТЭЦ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610,1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Шахтинская ГТЭС"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инская ГТЭС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Юго-Западная ТЭЦ"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го-Западная ТЭЦ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Курганская ТЭЦ"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ТЭЦ-2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Ноябрьская ПГЭ"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ябрьская ПГЭ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1 г. N 81-э/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Ы НА МОЩНОСТЬ, ПРОИЗВОДИМУЮ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НЕРИРУЮЩЕГО ОБЪЕКТА, ПОСТАВЛЯЮЩЕГО МОЩ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ЛЕКТРИЧЕСКУЮ ЭНЕРГИЮ В ВЫНУЖДЕННОМ РЕЖИ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64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 ОРЭ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енерирующих </w:t>
              <w:br/>
              <w:t xml:space="preserve">объект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а на  </w:t>
              <w:br/>
              <w:t>мощность,</w:t>
              <w:br/>
              <w:t xml:space="preserve">руб./МВт </w:t>
              <w:br/>
              <w:t xml:space="preserve">в месяц  </w:t>
              <w:br/>
              <w:t xml:space="preserve">(без НДС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</w:t>
              <w:br/>
              <w:t xml:space="preserve">генерирующая компания </w:t>
              <w:br/>
              <w:t xml:space="preserve">N 6" (ОАО "ТГК-6"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ГРЭС (код ГТП GNIGNO25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горьковская ТЭЦ       </w:t>
              <w:br/>
              <w:t xml:space="preserve">(код ГТП GNIGNO26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ТЭЦ-2        </w:t>
              <w:br/>
              <w:t xml:space="preserve">(код ГТП GVLADI15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олжская         </w:t>
              <w:br/>
              <w:t xml:space="preserve">территориальная       </w:t>
              <w:br/>
              <w:t>генерирующая компания"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куйбышевская ТЭЦ-1    </w:t>
              <w:br/>
              <w:t xml:space="preserve">(код ГТП GSAMAR28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зранская ТЭЦ            </w:t>
              <w:br/>
              <w:t xml:space="preserve">(код ГТП GSAMAR27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гельская ТЭЦ-3          </w:t>
              <w:br/>
              <w:t xml:space="preserve">(код ГТП GSARAT26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ковская ТЭЦ-4         </w:t>
              <w:br/>
              <w:t xml:space="preserve">(код ГТП GSARAT27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ТЭЦ-2         </w:t>
              <w:br/>
              <w:t xml:space="preserve">(код ГТП GULYAN10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Т-ТЭЦ Энерго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Новочеркасская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Всеволжская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Лужская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Щелковская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Элистинская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Крымская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Барнаульская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Саранская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Экспериментальная</w:t>
              <w:br/>
              <w:t xml:space="preserve">ТЭС"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иментальная ТЭС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537;fld=134" TargetMode="External"/><Relationship Id="rId3" Type="http://schemas.openxmlformats.org/officeDocument/2006/relationships/hyperlink" Target="consultantplus://offline/main?base=LAW;n=112248;fld=134;dst=100020" TargetMode="External"/><Relationship Id="rId4" Type="http://schemas.openxmlformats.org/officeDocument/2006/relationships/hyperlink" Target="consultantplus://offline/main?base=EXP;n=494304;fld=134;dst=100010" TargetMode="External"/><Relationship Id="rId5" Type="http://schemas.openxmlformats.org/officeDocument/2006/relationships/hyperlink" Target="consultantplus://offline/main?base=EXP;n=502999;fld=134;dst=100011" TargetMode="External"/><Relationship Id="rId6" Type="http://schemas.openxmlformats.org/officeDocument/2006/relationships/hyperlink" Target="consultantplus://offline/main?base=EXP;n=502999;fld=134;dst=100102" TargetMode="External"/><Relationship Id="rId7" Type="http://schemas.openxmlformats.org/officeDocument/2006/relationships/hyperlink" Target="consultantplus://offline/main?base=EXP;n=494304;fld=134" TargetMode="External"/><Relationship Id="rId8" Type="http://schemas.openxmlformats.org/officeDocument/2006/relationships/hyperlink" Target="consultantplus://offline/main?base=EXP;n=502999;fld=134;dst=1001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6:00Z</dcterms:created>
  <dc:creator>rublelv</dc:creator>
  <dc:description/>
  <cp:keywords/>
  <dc:language>en-US</dc:language>
  <cp:lastModifiedBy>vasilav</cp:lastModifiedBy>
  <dcterms:modified xsi:type="dcterms:W3CDTF">2011-05-31T10:56:00Z</dcterms:modified>
  <cp:revision>2</cp:revision>
  <dc:subject/>
  <dc:title>ФЕДЕРАЛЬНАЯ СЛУЖБА ПО ТАРИФАМ</dc:title>
</cp:coreProperties>
</file>