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мая 2011 г. N 2066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апреля 2011 г. N 82-э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НЫХ СТАВОК</w:t>
      </w:r>
    </w:p>
    <w:p>
      <w:pPr>
        <w:pStyle w:val="ConsPlusTitle"/>
        <w:widowControl/>
        <w:jc w:val="center"/>
        <w:rPr/>
      </w:pPr>
      <w:r>
        <w:rPr/>
        <w:t>НА МОЩНОСТЬ, ПОСТАВЛЯЕМУЮ В ЦЕНОВЫХ ЗОНАХ ОПТОВОГО</w:t>
      </w:r>
    </w:p>
    <w:p>
      <w:pPr>
        <w:pStyle w:val="ConsPlusTitle"/>
        <w:widowControl/>
        <w:jc w:val="center"/>
        <w:rPr/>
      </w:pPr>
      <w:r>
        <w:rPr/>
        <w:t>РЫНКА СУБЪЕКТАМИ ОПТОВОГО РЫНКА - ПРОИЗВОДИТЕЛЯМИ</w:t>
      </w:r>
    </w:p>
    <w:p>
      <w:pPr>
        <w:pStyle w:val="ConsPlusTitle"/>
        <w:widowControl/>
        <w:jc w:val="center"/>
        <w:rPr/>
      </w:pPr>
      <w:r>
        <w:rPr/>
        <w:t>ЭЛЕКТРИЧЕСКОЙ ЭНЕРГИИ (МОЩНОСТИ) ПО ДОГОВОРАМ,</w:t>
      </w:r>
    </w:p>
    <w:p>
      <w:pPr>
        <w:pStyle w:val="ConsPlusTitle"/>
        <w:widowControl/>
        <w:jc w:val="center"/>
        <w:rPr/>
      </w:pPr>
      <w:r>
        <w:rPr/>
        <w:t>ЗАКЛЮЧЕННЫМ В СООТВЕТСТВИИ С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С ГАРАНТИРУЮЩИМИ ПОСТАВЩИКАМИ</w:t>
      </w:r>
    </w:p>
    <w:p>
      <w:pPr>
        <w:pStyle w:val="ConsPlusTitle"/>
        <w:widowControl/>
        <w:jc w:val="center"/>
        <w:rPr/>
      </w:pPr>
      <w:r>
        <w:rPr/>
        <w:t>(ЭНЕРГОСНАБЖАЮЩИМИ ОРГАНИЗАЦИЯМИ, ЭНЕРГОСБЫТОВЫМИ</w:t>
      </w:r>
    </w:p>
    <w:p>
      <w:pPr>
        <w:pStyle w:val="ConsPlusTitle"/>
        <w:widowControl/>
        <w:jc w:val="center"/>
        <w:rPr/>
      </w:pPr>
      <w:r>
        <w:rPr/>
        <w:t>ОРГАНИЗАЦИЯМИ, К ЧИСЛУ ПОКУПАТЕЛЕЙ ЭЛЕКТРИЧЕСКОЙ ЭНЕРГИИ</w:t>
      </w:r>
    </w:p>
    <w:p>
      <w:pPr>
        <w:pStyle w:val="ConsPlusTitle"/>
        <w:widowControl/>
        <w:jc w:val="center"/>
        <w:rPr/>
      </w:pPr>
      <w:r>
        <w:rPr/>
        <w:t>(МОЩНОСТИ) КОТОРЫХ ОТНОСЯТСЯ НАСЕЛЕНИЕ И (ИЛИ) ПРИРАВНЕННЫЕ</w:t>
      </w:r>
    </w:p>
    <w:p>
      <w:pPr>
        <w:pStyle w:val="ConsPlusTitle"/>
        <w:widowControl/>
        <w:jc w:val="center"/>
        <w:rPr/>
      </w:pPr>
      <w:r>
        <w:rPr/>
        <w:t>К НЕМУ КАТЕГОРИИ ПОТРЕБИТЕЛЕЙ), В ЦЕЛЯХ ОБЕСПЕЧЕНИЯ</w:t>
      </w:r>
    </w:p>
    <w:p>
      <w:pPr>
        <w:pStyle w:val="ConsPlusTitle"/>
        <w:widowControl/>
        <w:jc w:val="center"/>
        <w:rPr/>
      </w:pPr>
      <w:r>
        <w:rPr/>
        <w:t>ПОТРЕБЛЕНИЯ ЭЛЕКТРИЧЕСКОЙ ЭНЕРГИИ НАСЕЛЕНИЕМ</w:t>
      </w:r>
    </w:p>
    <w:p>
      <w:pPr>
        <w:pStyle w:val="ConsPlusTitle"/>
        <w:widowControl/>
        <w:jc w:val="center"/>
        <w:rPr/>
      </w:pPr>
      <w:r>
        <w:rPr/>
        <w:t>И (ИЛИ) ПРИРАВНЕННЫМИ К НЕМУ КАТЕГОРИЯМИ ПОТРЕБИТЕЛЕЙ,</w:t>
      </w:r>
    </w:p>
    <w:p>
      <w:pPr>
        <w:pStyle w:val="ConsPlusTitle"/>
        <w:widowControl/>
        <w:jc w:val="center"/>
        <w:rPr/>
      </w:pPr>
      <w:r>
        <w:rPr/>
        <w:t>А ТАКЖЕ С ОПРЕДЕЛЕННЫМИ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СУБЪЕКТАМИ ОПТОВОГО РЫНКА - ПОКУПАТЕЛЯМИ ЭЛЕКТРИЧЕСКОЙ</w:t>
      </w:r>
    </w:p>
    <w:p>
      <w:pPr>
        <w:pStyle w:val="ConsPlusTitle"/>
        <w:widowControl/>
        <w:jc w:val="center"/>
        <w:rPr/>
      </w:pPr>
      <w:r>
        <w:rPr/>
        <w:t>ЭНЕРГИИ (МОЩНОСТИ), ФУНКЦИОНИРУЮЩИМИ В ОТДЕЛЬНЫХ ЧАСТЯХ</w:t>
      </w:r>
    </w:p>
    <w:p>
      <w:pPr>
        <w:pStyle w:val="ConsPlusTitle"/>
        <w:widowControl/>
        <w:jc w:val="center"/>
        <w:rPr/>
      </w:pPr>
      <w:r>
        <w:rPr/>
        <w:t>ЦЕНОВЫХ ЗОН ОПТОВОГО РЫНКА, ДЛЯ КОТОРЫХ ПРАВИ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УСТАНОВЛЕНЫ ОСОБЕННОСТИ</w:t>
      </w:r>
    </w:p>
    <w:p>
      <w:pPr>
        <w:pStyle w:val="ConsPlusTitle"/>
        <w:widowControl/>
        <w:jc w:val="center"/>
        <w:rPr/>
      </w:pPr>
      <w:r>
        <w:rPr/>
        <w:t>ФУНКЦИОНИРОВАНИЯ ОПТОВОГО И РОЗНИЧНЫХ РЫНКОВ,</w:t>
      </w:r>
    </w:p>
    <w:p>
      <w:pPr>
        <w:pStyle w:val="ConsPlusTitle"/>
        <w:widowControl/>
        <w:jc w:val="center"/>
        <w:rPr/>
      </w:pPr>
      <w:r>
        <w:rPr/>
        <w:t>И О ВНЕСЕНИИ ИЗМЕНЕНИЙ В ПРИКАЗ ФСТ РОССИИ</w:t>
      </w:r>
    </w:p>
    <w:p>
      <w:pPr>
        <w:pStyle w:val="ConsPlusTitle"/>
        <w:widowControl/>
        <w:jc w:val="center"/>
        <w:rPr/>
      </w:pPr>
      <w:r>
        <w:rPr/>
        <w:t>ОТ 30 ДЕКАБРЯ 2010 Г. N 498-Э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целью минимизации роста цен на электрическую энергию для конечных потребителей на 2011 год, 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декабря 2010 г. N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 14, ст. 1916), на основании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 июня 2004 г. N 332 (Собрание законодательства Российской Федерации, 2004, N 29, ст. 3049; 2006, N 3, ст. 301, N 23, ст. 2522, N 48, ст. 5032, N 50, ст. 5354; 2007, N 16, ст. 1912, N 25, ст. 3039, N 32, ст. 4145; 2008, N 7, ст. 597, N 17, ст. 1897, N 23, ст. 2719, N 38, ст. 4309, N 46, ст. 5337; 2009, N 1, ст. 142, N 3, ст. 378, N 6, ст. 738, N 9, ст. 1119, N 18 (ч. II), ст. 2249, N 33, ст. 4086; 2010, N 9, ст. 960, N 13, ст. 1514, N 25, ст. 3169, N 26, ст. 3350, N 30, ст. 4096, N 45, ст. 5851; 2011, N 14, ст. 1935), а также учитывая итоги рассмотрения данного вопроса на Правлении Федеральной службы по тарифам (протокол Правления ФСТ России от 22 апреля 2011 г. N 22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тарифные ставки</w:t>
        </w:r>
      </w:hyperlink>
      <w:r>
        <w:rPr>
          <w:rFonts w:cs="Calibri"/>
        </w:rPr>
        <w:t xml:space="preserve"> на мощность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столбец</w:t>
        </w:r>
      </w:hyperlink>
      <w:r>
        <w:rPr>
          <w:rFonts w:cs="Calibri"/>
        </w:rPr>
        <w:t xml:space="preserve"> "Тарифная ставка на мощность, руб./МВт в месяц (без НДС)" приложения N 2 к Приказу ФСТ России от 30 декабря 2010 г. N 498-э/3 "О субъектах оптового рынка - производителях электрической энергии (мощности), поставляющих электрическую энергию (мощность) в ценовых зонах оптового рынка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и ценах (тарифах) на электрическую энергию (мощность), поставляемую указанными субъектами оптового рынка в ценовых зонах оптового рынка" (зарегистрировано Минюстом России 31 декабря 2010 г., регистрационный N 19510), в части субъектов оптового рынка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8">
        <w:r>
          <w:rPr>
            <w:rStyle w:val="InternetLink"/>
            <w:rFonts w:cs="Calibri"/>
            <w:color w:val="0000FF"/>
          </w:rPr>
          <w:t>Тарифные ставки</w:t>
        </w:r>
      </w:hyperlink>
      <w:r>
        <w:rPr>
          <w:rFonts w:cs="Calibri"/>
        </w:rPr>
        <w:t>, утвержденные настоящим Приказом применяются к правоотношениям, возникшим с 1 апрел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АРИФНЫЕ СТАВКИ</w:t>
      </w:r>
    </w:p>
    <w:p>
      <w:pPr>
        <w:pStyle w:val="ConsPlusTitle"/>
        <w:widowControl/>
        <w:jc w:val="center"/>
        <w:rPr/>
      </w:pPr>
      <w:r>
        <w:rPr/>
        <w:t>НА МОЩНОСТЬ, ПОСТАВЛЯЕМУЮ В ЦЕНОВЫХ ЗОНАХ ОПТОВОГО</w:t>
      </w:r>
    </w:p>
    <w:p>
      <w:pPr>
        <w:pStyle w:val="ConsPlusTitle"/>
        <w:widowControl/>
        <w:jc w:val="center"/>
        <w:rPr/>
      </w:pPr>
      <w:r>
        <w:rPr/>
        <w:t>РЫНКА СУБЪЕКТАМИ ОПТОВОГО РЫНКА - ПРОИЗВОДИТЕЛЯМИ</w:t>
      </w:r>
    </w:p>
    <w:p>
      <w:pPr>
        <w:pStyle w:val="ConsPlusTitle"/>
        <w:widowControl/>
        <w:jc w:val="center"/>
        <w:rPr/>
      </w:pPr>
      <w:r>
        <w:rPr/>
        <w:t>ЭЛЕКТРИЧЕСКОЙ ЭНЕРГИИ (МОЩНОСТИ) ПО ДОГОВОРАМ,</w:t>
      </w:r>
    </w:p>
    <w:p>
      <w:pPr>
        <w:pStyle w:val="ConsPlusTitle"/>
        <w:widowControl/>
        <w:jc w:val="center"/>
        <w:rPr/>
      </w:pPr>
      <w:r>
        <w:rPr/>
        <w:t>ЗАКЛЮЧЕННЫМ В СООТВЕТСТВИИ С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С ГАРАНТИРУЮЩИМИ ПОСТАВЩИКАМИ</w:t>
      </w:r>
    </w:p>
    <w:p>
      <w:pPr>
        <w:pStyle w:val="ConsPlusTitle"/>
        <w:widowControl/>
        <w:jc w:val="center"/>
        <w:rPr/>
      </w:pPr>
      <w:r>
        <w:rPr/>
        <w:t>(ЭНЕРГОСНАБЖАЮЩИМИ ОРГАНИЗАЦИЯМИ, ЭНЕРГОСБЫТОВЫМИ</w:t>
      </w:r>
    </w:p>
    <w:p>
      <w:pPr>
        <w:pStyle w:val="ConsPlusTitle"/>
        <w:widowControl/>
        <w:jc w:val="center"/>
        <w:rPr/>
      </w:pPr>
      <w:r>
        <w:rPr/>
        <w:t>ОРГАНИЗАЦИЯМИ, К ЧИСЛУ ПОКУПАТЕЛЕЙ ЭЛЕКТРИЧЕСКОЙ ЭНЕРГИИ</w:t>
      </w:r>
    </w:p>
    <w:p>
      <w:pPr>
        <w:pStyle w:val="ConsPlusTitle"/>
        <w:widowControl/>
        <w:jc w:val="center"/>
        <w:rPr/>
      </w:pPr>
      <w:r>
        <w:rPr/>
        <w:t>(МОЩНОСТИ) КОТОРЫХ ОТНОСЯТСЯ НАСЕЛЕНИЕ И (ИЛИ) ПРИРАВНЕННЫЕ</w:t>
      </w:r>
    </w:p>
    <w:p>
      <w:pPr>
        <w:pStyle w:val="ConsPlusTitle"/>
        <w:widowControl/>
        <w:jc w:val="center"/>
        <w:rPr/>
      </w:pPr>
      <w:r>
        <w:rPr/>
        <w:t>К НЕМУ КАТЕГОРИИ ПОТРЕБИТЕЛЕЙ), В ЦЕЛЯХ ОБЕСПЕЧЕНИЯ</w:t>
      </w:r>
    </w:p>
    <w:p>
      <w:pPr>
        <w:pStyle w:val="ConsPlusTitle"/>
        <w:widowControl/>
        <w:jc w:val="center"/>
        <w:rPr/>
      </w:pPr>
      <w:r>
        <w:rPr/>
        <w:t>ПОТРЕБЛЕНИЯ ЭЛЕКТРИЧЕСКОЙ ЭНЕРГИИ НАСЕЛЕНИЕМ</w:t>
      </w:r>
    </w:p>
    <w:p>
      <w:pPr>
        <w:pStyle w:val="ConsPlusTitle"/>
        <w:widowControl/>
        <w:jc w:val="center"/>
        <w:rPr/>
      </w:pPr>
      <w:r>
        <w:rPr/>
        <w:t>И (ИЛИ) ПРИРАВНЕННЫМИ К НЕМУ КАТЕГОРИЯМИ ПОТРЕБИТЕЛЕЙ,</w:t>
      </w:r>
    </w:p>
    <w:p>
      <w:pPr>
        <w:pStyle w:val="ConsPlusTitle"/>
        <w:widowControl/>
        <w:jc w:val="center"/>
        <w:rPr/>
      </w:pPr>
      <w:r>
        <w:rPr/>
        <w:t>А ТАКЖЕ С ОПРЕДЕЛЕННЫМИ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СУБЪЕКТАМИ ОПТОВОГО РЫНКА - ПОКУПАТЕЛЯМИ ЭЛЕКТРИЧЕСКОЙ</w:t>
      </w:r>
    </w:p>
    <w:p>
      <w:pPr>
        <w:pStyle w:val="ConsPlusTitle"/>
        <w:widowControl/>
        <w:jc w:val="center"/>
        <w:rPr/>
      </w:pPr>
      <w:r>
        <w:rPr/>
        <w:t>ЭНЕРГИИ (МОЩНОСТИ), ФУНКЦИОНИРУЮЩИМИ В ОТДЕЛЬНЫХ ЧАСТЯХ</w:t>
      </w:r>
    </w:p>
    <w:p>
      <w:pPr>
        <w:pStyle w:val="ConsPlusTitle"/>
        <w:widowControl/>
        <w:jc w:val="center"/>
        <w:rPr/>
      </w:pPr>
      <w:r>
        <w:rPr/>
        <w:t>ЦЕНОВЫХ ЗОН ОПТОВОГО РЫНКА, ДЛЯ КОТОРЫХ ПРАВИ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УСТАНОВЛЕНЫ ОСОБЕННОСТИ</w:t>
      </w:r>
    </w:p>
    <w:p>
      <w:pPr>
        <w:pStyle w:val="ConsPlusTitle"/>
        <w:widowControl/>
        <w:jc w:val="center"/>
        <w:rPr/>
      </w:pPr>
      <w:r>
        <w:rPr/>
        <w:t>ФУНКЦИОНИРОВАНИЯ ОПТОВОГО И РОЗНИЧНЫХ РЫ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32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генерирующих объек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ифная ставка</w:t>
              <w:br/>
              <w:t xml:space="preserve">на мощность,  </w:t>
              <w:br/>
              <w:t xml:space="preserve">руб./МВт в   </w:t>
              <w:br/>
              <w:t>месяц (без НДС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Первая генерирующая     </w:t>
              <w:br/>
              <w:t xml:space="preserve">компания оптового рынка      </w:t>
              <w:br/>
              <w:t>электроэнергии" (ОАО "ОГК-1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нгойская ГРЭС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торая генерирующая     </w:t>
              <w:br/>
              <w:t xml:space="preserve">компания оптового рынка      </w:t>
              <w:br/>
              <w:t>электроэнергии" (ОАО "ОГК-2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ГРЭ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ская ГРЭ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ргутская ГРЭС-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 272,44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Четвертая генерирующая  </w:t>
              <w:br/>
              <w:t xml:space="preserve">компания оптового рынка      </w:t>
              <w:br/>
              <w:t>электроэнергии" (ОАО "ОГК-4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турская ГРЭ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нел ОГК-5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инномысская ГРЭС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</w:t>
              <w:br/>
              <w:t xml:space="preserve">генерирующая компания N 1"   </w:t>
              <w:br/>
              <w:t xml:space="preserve">(ОАО "ТГК-1")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ая ТЭЦ-2 и    </w:t>
              <w:br/>
              <w:t xml:space="preserve">Центральная ТЭЦ-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бережная ТЭЦ-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еостровская ТЭЦ-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ровская ГРЭС-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майская ТЭЦ-1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вская ТЭЦ-1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гская ТЭЦ-1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атитская ТЭЦ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</w:t>
              <w:br/>
              <w:t xml:space="preserve">генерирующая компания N 2"   </w:t>
              <w:br/>
              <w:t xml:space="preserve">(ОАО "ТГК-2")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ТЭЦ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ТЭЦ-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 000,4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энерго"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ЭС-3 им. Классон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6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7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8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9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7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вадра - генерирующая   </w:t>
              <w:br/>
              <w:t xml:space="preserve">компания" (ОАО "Квадра"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московская ГРЭС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инская ТЭЦ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               </w:t>
              <w:br/>
              <w:t xml:space="preserve">Волгоградэнерго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ТЭЦ-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ТЭЦ-1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Ростовэнерго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водская ТЭЦ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узбассэнерго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ь-Усинская ГРЭС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ГРЭС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 248,5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ТЭЦ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259 094,5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Кемеровская ТЭЦ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 438,6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цкая ТЭЦ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7 080,7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наульская ТЭЦ-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 339,7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Енисейская              </w:t>
              <w:br/>
              <w:t xml:space="preserve">территориальная генерирующая </w:t>
              <w:br/>
              <w:t xml:space="preserve">компания (ТГК-13)"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- бл. N 2, </w:t>
              <w:br/>
              <w:t xml:space="preserve">новый ввод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ТЭЦ-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усинская ТЭЦ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аровская ГРЭС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аканская ТЭЦ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енерирующая компания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овосибирскэнерго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344,9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729,2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731,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абинская ТЭЦ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619,9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ркутскэнерго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Илимская ТЭЦ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6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9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Зиминская ТЭЦ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Башкирэнерго"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литамакская ТЭЦ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НТЕР РАО ЕЭС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инская ТЭС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 964,4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ая ТЭЦ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407,8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Сибирский химический    </w:t>
              <w:br/>
              <w:t xml:space="preserve">комбинат"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СХК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ХК ТЭС ст. N 10 -     </w:t>
              <w:br/>
              <w:t xml:space="preserve">новый ввод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Шахтинская ГТЭС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инская ГТЭС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инская ГТЭС - ТГ N </w:t>
              <w:br/>
              <w:t xml:space="preserve">3, ТГ N 4, ТГ N 5,     </w:t>
              <w:br/>
              <w:t xml:space="preserve">новый ввод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125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бильные ГТЭС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     </w:t>
              <w:br/>
              <w:t xml:space="preserve">"Игнатово"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ьные ГТЭС ПС N 316</w:t>
              <w:br/>
              <w:t xml:space="preserve">"Дарьино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ьные ГТЭС ПС N 239</w:t>
              <w:br/>
              <w:t xml:space="preserve">"Пушкино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        </w:t>
              <w:br/>
              <w:t xml:space="preserve">Кызылска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ПС      </w:t>
              <w:br/>
              <w:t xml:space="preserve">"ГПП-3"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3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2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ООО "Ноябрьская ПГЭ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Ноябрьская ПГЭ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18 125,00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7;fld=134;dst=100015" TargetMode="External"/><Relationship Id="rId3" Type="http://schemas.openxmlformats.org/officeDocument/2006/relationships/hyperlink" Target="consultantplus://offline/main?base=LAW;n=112248;fld=134;dst=100047" TargetMode="External"/><Relationship Id="rId4" Type="http://schemas.openxmlformats.org/officeDocument/2006/relationships/hyperlink" Target="consultantplus://offline/main?base=LAW;n=113755;fld=134;dst=100011" TargetMode="External"/><Relationship Id="rId5" Type="http://schemas.openxmlformats.org/officeDocument/2006/relationships/hyperlink" Target="consultantplus://offline/main?base=LAW;n=113892;fld=134;dst=100046" TargetMode="External"/><Relationship Id="rId6" Type="http://schemas.openxmlformats.org/officeDocument/2006/relationships/hyperlink" Target="consultantplus://offline/main?base=LAW;n=109434;fld=134;dst=100381" TargetMode="External"/><Relationship Id="rId7" Type="http://schemas.openxmlformats.org/officeDocument/2006/relationships/hyperlink" Target="consultantplus://offline/main?base=LAW;n=113755;fld=134;dst=100011" TargetMode="External"/><Relationship Id="rId8" Type="http://schemas.openxmlformats.org/officeDocument/2006/relationships/hyperlink" Target="consultantplus://offline/main?base=LAW;n=113755;fld=134;dst=1000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0:00Z</dcterms:created>
  <dc:creator>rublelv</dc:creator>
  <dc:description/>
  <cp:keywords/>
  <dc:language>en-US</dc:language>
  <cp:lastModifiedBy>vasilav</cp:lastModifiedBy>
  <dcterms:modified xsi:type="dcterms:W3CDTF">2011-05-31T11:00:00Z</dcterms:modified>
  <cp:revision>2</cp:revision>
  <dc:subject/>
  <dc:title>Зарегистрировано в Минюсте РФ 4 мая 2011 г</dc:title>
</cp:coreProperties>
</file>