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декабря 2010 г. N 400-э/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ЦЕНАХ НА МОЩНОСТЬ И ЭЛЕКТРИЧЕСКУЮ ЭНЕРГИЮ, ПРОИЗВОДИМЫЕ</w:t>
      </w:r>
    </w:p>
    <w:p>
      <w:pPr>
        <w:pStyle w:val="ConsPlusTitle"/>
        <w:widowControl/>
        <w:jc w:val="center"/>
        <w:rPr/>
      </w:pPr>
      <w:r>
        <w:rPr/>
        <w:t>С ИСПОЛЬЗОВАНИЕМ ГЕНЕРИРУЮЩЕГО ОБЪЕКТА, ПОСТАВЛЯЮЩЕГО</w:t>
      </w:r>
    </w:p>
    <w:p>
      <w:pPr>
        <w:pStyle w:val="ConsPlusTitle"/>
        <w:widowControl/>
        <w:jc w:val="center"/>
        <w:rPr/>
      </w:pPr>
      <w:r>
        <w:rPr/>
        <w:t>МОЩНОСТЬ И ЭЛЕКТРИЧЕСКУЮ ЭНЕРГИЮ В ВЫНУЖДЕННОМ РЕЖИ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СТ РФ от 22.04.2011 N 81-э/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марта 2003 г. N 35-ФЗ "Об электроэнергетике" (Собрание законодательства Российской Федерации, 2003, N 13, ст. 1177; 2004, N 35, ст. 3607; 2005, N 1 (часть 1), ст. 37; 2006, N 52 (часть 1), ст. 5498; 2007, N 45, ст. 5427; 2008, N 29 (часть 1), ст. 3418; N 52 (часть 1), ст. 6236; 2009, N 48, ст. 5711; 2010, N 11, ст. 1175; N 31, ст. 4156; N 31, ст. 4157; N 31, ст. 4160)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03 г. N 643 "О правилах оптового рынка электрической энергии (мощности) переходного периода" (Собрание законодательства Российской Федерации, 2003, N 44, ст. 4312; 2005, N 7, ст. 560; N 8, ст. 658; N 17, ст. 1554; N 43, ст. 4401; N 46, ст. 4677; N 47, ст. 4930; 2006, N 36, ст. 3835; 2007, N 1 (часть 2), ст. 282; N 16, ст. 1909; 2008, N 2, ст. 84; N 3, ст. 182; N 27, ст. 3285; 2009, N 9, ст. 1103; N 23, ст. 2822; N 32, ст. 4040; N 38, ст. 4479; N 43, ст. 5066; N 46, ст. 5500; N 47, ст. 5667; N 52 (часть 1), ст. 6575; 2010, N 15, ст. 1803; N 12, ст. 1333; N 11, ст. 1216; N 18, ст. 2239; N 21, ст. 2610; N 23, ст. 2848; N 25, ст. 3175; N 37, ст. 4708; N 40, ст. 5071), </w:t>
      </w:r>
      <w:hyperlink r:id="rId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цен на мощность и электрическую энергию, производимые с использованием генерирующего объекта, поставляющего мощность и электрическую энергию в вынужденном режиме, утвержденным Приказом ФСТ России от 13 октября 2010 г. N 484-э (зарегистрировано Минюстом России 13 ноября 2010 г., регистрационный N 18948), а также учитывая итоги рассмотрения данного вопроса на Правлении Федеральной службы по тарифам (протокол Правления ФСТ России от 7 декабря 2010 года N 88-э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цены на мощность и электрическую энергию, производимые с использованием генерирующего объекта, поставляющего мощность и электрическую энергию в вынужденном режиме, в соответствии с </w:t>
      </w:r>
      <w:hyperlink r:id="rId6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0 г. N 400-э/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Ы НА МОЩНОСТЬ И ЭЛЕКТРИЧЕСКУЮ ЭНЕРГИЮ, ПРОИЗВОДИ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СПОЛЬЗОВАНИЕМ ГЕНЕРИРУЮЩЕГО ОБЪЕКТА, П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ЩНОСТЬ И ЭЛЕКТРИЧЕСКУЮ ЭНЕРГИЮ В ВЫНУЖДЕННОМ РЕЖИ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СТ РФ от 22.04.2011 N 81-э/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──────┬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Субъект ОРЭ      │    Наименование     │   Цена на   │ Цена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    генерирующих     │электрическую│ мощн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ъектов       │  энергию,   │ руб./МВ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./МВт.ч  │ в месяц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без НДС)  │(без НДС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ОАО "Первая           │Уренгойская ГРЭС     │687,60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тового рынка 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"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АО "ОГК-1")  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ОАО "Вторая           │Псковская ГРЭС       │978,68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тового рынка        │Серовская ГРЭС       │1014,32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"      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АО "ОГК-2")         │Сургутская ГРЭС-1    │588,21       │91272,4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ОАО "Третья           │Гусиноозерская ГРЭС  │688,36       │173527,6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тового рынка       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"       │Харанорская ГРЭС     │459,11       │263612,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АО "ОГК-3")  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ОАО "Четвертая        │Шатурская ГРЭС       │1119,83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тового рынка 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"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АО "ОГК-4")  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ОАО "Энел ОГК-5"      │Невинномысская ГРЭС  │1041,35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ОАО "Шестая           │Киришская ГРЭС-19    │1041,24      │119995,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│(в т.ч. Киришская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тового рынка        │ТЭЦ)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"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АО "ОГК-6")  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ОАО "Территориальная  │Центральная ТЭЦ-2 и  │1242,17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│Центральная ТЭЦ-3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" (ОАО "ТГК-1")   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вобережная ТЭЦ-5  │784,74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асилеостровская     │925,67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ЭЦ-7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убровская ГРЭС-8    │1335,39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вомайская ТЭЦ-14  │1027,71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втовская ТЭЦ-15     │982,21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боргская ТЭЦ-17    │942,66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патитская ТЭЦ       │824,56       │118124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ОАО "Территориальная  │Вологодская ТЭЦ      │1115,45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2" (ОАО "ТГК-2")    │Новгородская ТЭЦ-20  │1107,30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верская ТЭЦ-1       │1597,42      │1020533,6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Ярославская ТЭЦ-1    │1063,93      │105000,4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Ярославская ТЭЦ-2    │942,27       │164613,3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Ярославская ТЭЦ-3    │1021,41      │141495,4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ОАО "Мосэнерго"       │ГРЭС-3 им. Классона  │1197,90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в т.ч. ТЭЦ-29)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ЭЦ-6                │1274,21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ЭЦ-8                │919,84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ЭЦ-9                │914,73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ЭЦ-17               │1338,13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ЭЦ-7                │1257,92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ОАО "Квадра -         │Брянская ГРЭС        │1739,51      │379535,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"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АО "Квадра")        │Новомосковская ГРЭС  │1348,69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лексинская ТЭЦ      │1519,66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лужская ТЭЦ-1      │2283,69      │737262,8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ООО "Лукойл -         │Волгоградская ТЭЦ-2  │924,69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гоградэнерго"     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лжская ТЭЦ-1       │1016,24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ООО "Лукойл -         │Кисловодская ТЭЦ     │1405,43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товэнерго"       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ОАО "Территориальная  │Омская ТЭЦ-3         │903,05       │150765,4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1" (ОАО "ТГК-11")  │Омская ТЭЦ-4         │587,99       │228765,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мская ГРЭС-2       │721,28       │148481,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мская ТЭЦ-3        │693,65       │222744,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ОАО "Кузбассэнерго"   │Томь-Усинская ГРЭС   │571,44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емеровская ГРЭС     │460,14       │198248,5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емеровская ТЭЦ      │693,81       │1259094,5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о-Кемеровская ТЭЦ │507,43       │252438,6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знецкая ТЭЦ        │611,89       │347080,7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арнаульская ТЭЦ-2   │786,80       │184339,7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ОАО "Енисейская       │Абаканская ТЭЦ       │483,30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альная      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│Канская ТЭЦ          │444,73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ГК-13)"            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нская ТЭЦ ст. N 2  │      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асноярская ТЭЦ-1   │423,31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инусинская ТЭЦ      │480,55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заровская ГРЭС     │493,35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ОАО "Территориальная  │Улан-Удэнская ТЭЦ-1  │1326,65      │277850,7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рирующая компания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4" (ОАО "ТГК-14")  │Читинская ТЭЦ-1      │747,15       │214052,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итинская ТЭЦ-2      │1037,31      │930228,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ерловогорская ТЭЦ   │1128,19      │742056,6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аргунская ТЭЦ     │980,06       │551406,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ОАО "Генерирующая     │Казанская ТЭЦ-1      │885,12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ания"            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занская ТЭЦ-2      │921,13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АО                   │Новосибирская ТЭЦ-2  │617,19       │211344,9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овосибирскэнерго"   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осибирская ТЭЦ-3  │576,05       │203729,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осибирская ТЭЦ-4  │676,21       │220731,9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арабинская ТЭЦ      │979,62       │226619,9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ОАО "Иркутскэнерго"   │Усть-Илимская ТЭЦ    │508,07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ркутская ТЭЦ-1      │863,29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ркутская ТЭЦ-6      │387,93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ркутская ТЭЦ-9      │432,55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ркутская ТЭЦ-11     │463,26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о-Зиминская ТЭЦ   │414,04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ОАО "Башкирэнерго"    │Стерлитамакская ТЭЦ  │928,75 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фимская ТЭЦ-1       │838,65       │406508,4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ООО "Бийскэнерго"     │Бийская ТЭЦ-1        │1048,58      │197130,5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ОАО "ИНТЕР РАО ЕЭС"   │Сочинская ТЭС        │840,96       │502964,4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веро-Западная ТЭЦ  │664,85       │120407,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ОАО "Сибирский        │ТЭЦ СХК              │889,71 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ий комбинат" 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ОАО "Мобильные ГТЭС"  │Мобильные ГТЭС ПС N  │4319,87      │127005,6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10 "Рублево"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бильные ГТЭС ПС N  │4335,42      │341619,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17 "Сырово"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бильная ГТЭС       │4538,81      │107941,6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Кирилловская"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бильные ГТЭС ПС    │4335,42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Игнатово"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бильные ГТЭС ПС N  │4335,42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16 "Дарьино"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бильные ГТЭС ПС N  │4335,42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39 "Пушкино"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бильная ГТЭС       │5095,68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ызылская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бильная ГТЭС ПС    │4780,08      │126368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ГПП 3"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ОАО                   │Ново-Салаватская ТЭЦ │866,26       │121610,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ежрегионэнергосбыт" │                     │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ООО "Шахтинская ГТЭС" │Шахтинская ГТЭС      │1116,86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ОАО "Юго-Западная ТЭЦ"│Юго-Западная ТЭЦ     │765,47       │118125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ООО "Курганская ТЭЦ"  │Курганская ТЭЦ-2     │569,44       │123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22.04.2011 N 81-э/1)  │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┼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highlight w:val="yellow"/>
        </w:rPr>
        <w:t>29 │ООО "Ноябрьская ПГЭ"  │Ноябрьская ПГЭ       │648,81       │118125,00 │</w:t>
      </w:r>
    </w:p>
    <w:p>
      <w:pPr>
        <w:pStyle w:val="ConsPlusNonformat"/>
        <w:widowControl/>
        <w:jc w:val="both"/>
        <w:rPr/>
      </w:pPr>
      <w:r>
        <w:rPr>
          <w:highlight w:val="yellow"/>
        </w:rPr>
        <w:t>│</w:t>
      </w:r>
      <w:r>
        <w:rPr>
          <w:highlight w:val="yellow"/>
        </w:rPr>
        <w:t xml:space="preserve">(в ред. </w:t>
      </w:r>
      <w:hyperlink r:id="rId36">
        <w:r>
          <w:rPr>
            <w:rStyle w:val="InternetLink"/>
            <w:color w:val="0000FF"/>
            <w:highlight w:val="yellow"/>
          </w:rPr>
          <w:t>Приказа</w:t>
        </w:r>
      </w:hyperlink>
      <w:r>
        <w:rPr>
          <w:highlight w:val="yellow"/>
        </w:rPr>
        <w:t xml:space="preserve"> ФСТ РФ от 22.04.2011 N 81-э/1)  │</w:t>
      </w:r>
      <w:r>
        <w:rPr/>
        <w:t xml:space="preserve">      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──────┴───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0 г. N 400-э/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Ы НА МОЩНОСТЬ, ПРОИЗВОДИМУЮ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НЕРИРУЮЩЕГО ОБЪЕКТА, ПОСТАВЛЯЮЩЕГО МОЩ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ЛЕКТРИЧЕСКУЮ ЭНЕРГИЮ В ВЫНУЖДЕННОМ РЕЖИ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3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Ф от 22.04.2011 N 81-э/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64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 ОРЭ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енерирующих </w:t>
              <w:br/>
              <w:t xml:space="preserve">объект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а на  </w:t>
              <w:br/>
              <w:t>мощность,</w:t>
              <w:br/>
              <w:t xml:space="preserve">руб./МВт </w:t>
              <w:br/>
              <w:t xml:space="preserve">в месяц  </w:t>
              <w:br/>
              <w:t xml:space="preserve">(без НДС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</w:t>
              <w:br/>
              <w:t xml:space="preserve">генерирующая компания </w:t>
              <w:br/>
              <w:t xml:space="preserve">N 6" (ОАО "ТГК-6"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ГРЭС (код ГТП GNIGNO25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горьковская ТЭЦ       </w:t>
              <w:br/>
              <w:t xml:space="preserve">(код ГТП GNIGNO26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ТЭЦ-2        </w:t>
              <w:br/>
              <w:t xml:space="preserve">(код ГТП GVLADI15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олжская         </w:t>
              <w:br/>
              <w:t xml:space="preserve">территориальная       </w:t>
              <w:br/>
              <w:t>генерирующая компания"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куйбышевская ТЭЦ-1    </w:t>
              <w:br/>
              <w:t xml:space="preserve">(код ГТП GSAMAR28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зранская ТЭЦ            </w:t>
              <w:br/>
              <w:t xml:space="preserve">(код ГТП GSAMAR27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гельская ТЭЦ-3          </w:t>
              <w:br/>
              <w:t xml:space="preserve">(код ГТП GSARAT26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ковская ТЭЦ-4         </w:t>
              <w:br/>
              <w:t xml:space="preserve">(код ГТП GSARAT27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ТЭЦ-2         </w:t>
              <w:br/>
              <w:t xml:space="preserve">(код ГТП GULYAN10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Т-ТЭЦ Энерго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Новочеркасская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Всеволжская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Лужская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Щелковская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Элистинская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Крымская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Барнаульская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68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Саранская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Экспериментальная</w:t>
              <w:br/>
              <w:t xml:space="preserve">ТЭС"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иментальная ТЭС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25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502999;fld=134;dst=100005" TargetMode="External"/><Relationship Id="rId3" Type="http://schemas.openxmlformats.org/officeDocument/2006/relationships/hyperlink" Target="consultantplus://offline/main?base=LAW;n=103425;fld=134" TargetMode="External"/><Relationship Id="rId4" Type="http://schemas.openxmlformats.org/officeDocument/2006/relationships/hyperlink" Target="consultantplus://offline/main?base=LAW;n=109603;fld=134" TargetMode="External"/><Relationship Id="rId5" Type="http://schemas.openxmlformats.org/officeDocument/2006/relationships/hyperlink" Target="consultantplus://offline/main?base=LAW;n=106903;fld=134;dst=100017" TargetMode="External"/><Relationship Id="rId6" Type="http://schemas.openxmlformats.org/officeDocument/2006/relationships/hyperlink" Target="consultantplus://offline/main?base=EXP;n=503122;fld=134;dst=100009" TargetMode="External"/><Relationship Id="rId7" Type="http://schemas.openxmlformats.org/officeDocument/2006/relationships/hyperlink" Target="consultantplus://offline/main?base=EXP;n=502999;fld=134;dst=100005" TargetMode="External"/><Relationship Id="rId8" Type="http://schemas.openxmlformats.org/officeDocument/2006/relationships/hyperlink" Target="consultantplus://offline/main?base=EXP;n=502999;fld=134;dst=100013" TargetMode="External"/><Relationship Id="rId9" Type="http://schemas.openxmlformats.org/officeDocument/2006/relationships/hyperlink" Target="consultantplus://offline/main?base=EXP;n=502999;fld=134;dst=100014" TargetMode="External"/><Relationship Id="rId10" Type="http://schemas.openxmlformats.org/officeDocument/2006/relationships/hyperlink" Target="consultantplus://offline/main?base=EXP;n=502999;fld=134;dst=100017" TargetMode="External"/><Relationship Id="rId11" Type="http://schemas.openxmlformats.org/officeDocument/2006/relationships/hyperlink" Target="consultantplus://offline/main?base=EXP;n=502999;fld=134;dst=100019" TargetMode="External"/><Relationship Id="rId12" Type="http://schemas.openxmlformats.org/officeDocument/2006/relationships/hyperlink" Target="consultantplus://offline/main?base=EXP;n=502999;fld=134;dst=100020" TargetMode="External"/><Relationship Id="rId13" Type="http://schemas.openxmlformats.org/officeDocument/2006/relationships/hyperlink" Target="consultantplus://offline/main?base=EXP;n=502999;fld=134;dst=100021" TargetMode="External"/><Relationship Id="rId14" Type="http://schemas.openxmlformats.org/officeDocument/2006/relationships/hyperlink" Target="consultantplus://offline/main?base=EXP;n=502999;fld=134;dst=100022" TargetMode="External"/><Relationship Id="rId15" Type="http://schemas.openxmlformats.org/officeDocument/2006/relationships/hyperlink" Target="consultantplus://offline/main?base=EXP;n=502999;fld=134;dst=100030" TargetMode="External"/><Relationship Id="rId16" Type="http://schemas.openxmlformats.org/officeDocument/2006/relationships/hyperlink" Target="consultantplus://offline/main?base=EXP;n=502999;fld=134;dst=100036" TargetMode="External"/><Relationship Id="rId17" Type="http://schemas.openxmlformats.org/officeDocument/2006/relationships/hyperlink" Target="consultantplus://offline/main?base=EXP;n=502999;fld=134;dst=100042" TargetMode="External"/><Relationship Id="rId18" Type="http://schemas.openxmlformats.org/officeDocument/2006/relationships/hyperlink" Target="consultantplus://offline/main?base=EXP;n=502999;fld=134;dst=100046" TargetMode="External"/><Relationship Id="rId19" Type="http://schemas.openxmlformats.org/officeDocument/2006/relationships/hyperlink" Target="consultantplus://offline/main?base=EXP;n=502999;fld=134;dst=100048" TargetMode="External"/><Relationship Id="rId20" Type="http://schemas.openxmlformats.org/officeDocument/2006/relationships/hyperlink" Target="consultantplus://offline/main?base=EXP;n=502999;fld=134;dst=100049" TargetMode="External"/><Relationship Id="rId21" Type="http://schemas.openxmlformats.org/officeDocument/2006/relationships/hyperlink" Target="consultantplus://offline/main?base=EXP;n=502999;fld=134;dst=100053" TargetMode="External"/><Relationship Id="rId22" Type="http://schemas.openxmlformats.org/officeDocument/2006/relationships/hyperlink" Target="consultantplus://offline/main?base=EXP;n=502999;fld=134;dst=100059" TargetMode="External"/><Relationship Id="rId23" Type="http://schemas.openxmlformats.org/officeDocument/2006/relationships/hyperlink" Target="consultantplus://offline/main?base=EXP;n=502999;fld=134;dst=100065" TargetMode="External"/><Relationship Id="rId24" Type="http://schemas.openxmlformats.org/officeDocument/2006/relationships/hyperlink" Target="consultantplus://offline/main?base=EXP;n=502999;fld=134;dst=100070" TargetMode="External"/><Relationship Id="rId25" Type="http://schemas.openxmlformats.org/officeDocument/2006/relationships/hyperlink" Target="consultantplus://offline/main?base=EXP;n=502999;fld=134;dst=100072" TargetMode="External"/><Relationship Id="rId26" Type="http://schemas.openxmlformats.org/officeDocument/2006/relationships/hyperlink" Target="consultantplus://offline/main?base=EXP;n=502999;fld=134;dst=100076" TargetMode="External"/><Relationship Id="rId27" Type="http://schemas.openxmlformats.org/officeDocument/2006/relationships/hyperlink" Target="consultantplus://offline/main?base=EXP;n=502999;fld=134;dst=100082" TargetMode="External"/><Relationship Id="rId28" Type="http://schemas.openxmlformats.org/officeDocument/2006/relationships/hyperlink" Target="consultantplus://offline/main?base=EXP;n=502999;fld=134;dst=100084" TargetMode="External"/><Relationship Id="rId29" Type="http://schemas.openxmlformats.org/officeDocument/2006/relationships/hyperlink" Target="consultantplus://offline/main?base=EXP;n=502999;fld=134;dst=100085" TargetMode="External"/><Relationship Id="rId30" Type="http://schemas.openxmlformats.org/officeDocument/2006/relationships/hyperlink" Target="consultantplus://offline/main?base=EXP;n=502999;fld=134;dst=100087" TargetMode="External"/><Relationship Id="rId31" Type="http://schemas.openxmlformats.org/officeDocument/2006/relationships/hyperlink" Target="consultantplus://offline/main?base=EXP;n=502999;fld=134;dst=100088" TargetMode="External"/><Relationship Id="rId32" Type="http://schemas.openxmlformats.org/officeDocument/2006/relationships/hyperlink" Target="consultantplus://offline/main?base=EXP;n=502999;fld=134;dst=100096" TargetMode="External"/><Relationship Id="rId33" Type="http://schemas.openxmlformats.org/officeDocument/2006/relationships/hyperlink" Target="consultantplus://offline/main?base=EXP;n=502999;fld=134;dst=100097" TargetMode="External"/><Relationship Id="rId34" Type="http://schemas.openxmlformats.org/officeDocument/2006/relationships/hyperlink" Target="consultantplus://offline/main?base=EXP;n=502999;fld=134;dst=100098" TargetMode="External"/><Relationship Id="rId35" Type="http://schemas.openxmlformats.org/officeDocument/2006/relationships/hyperlink" Target="consultantplus://offline/main?base=EXP;n=502999;fld=134;dst=100099" TargetMode="External"/><Relationship Id="rId36" Type="http://schemas.openxmlformats.org/officeDocument/2006/relationships/hyperlink" Target="consultantplus://offline/main?base=EXP;n=502999;fld=134;dst=100100" TargetMode="External"/><Relationship Id="rId37" Type="http://schemas.openxmlformats.org/officeDocument/2006/relationships/hyperlink" Target="consultantplus://offline/main?base=EXP;n=502999;fld=134;dst=10010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8:00Z</dcterms:created>
  <dc:creator>rublelv</dc:creator>
  <dc:description/>
  <cp:keywords/>
  <dc:language>en-US</dc:language>
  <cp:lastModifiedBy>vasilav</cp:lastModifiedBy>
  <dcterms:modified xsi:type="dcterms:W3CDTF">2011-05-31T11:08:00Z</dcterms:modified>
  <cp:revision>2</cp:revision>
  <dc:subject/>
  <dc:title>ФЕДЕРАЛЬНАЯ СЛУЖБА ПО ТАРИФАМ</dc:title>
</cp:coreProperties>
</file>