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1 декабря 2010 г. N 1951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декабря 2010 г. N 498-э/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УБЪЕКТАХ</w:t>
      </w:r>
    </w:p>
    <w:p>
      <w:pPr>
        <w:pStyle w:val="ConsPlusTitle"/>
        <w:widowControl/>
        <w:jc w:val="center"/>
        <w:rPr/>
      </w:pPr>
      <w:r>
        <w:rPr/>
        <w:t>ОПТОВОГО РЫНКА - ПРОИЗВОДИТЕЛЯХ ЭЛЕКТРИЧЕСКОЙ ЭНЕРГИИ</w:t>
      </w:r>
    </w:p>
    <w:p>
      <w:pPr>
        <w:pStyle w:val="ConsPlusTitle"/>
        <w:widowControl/>
        <w:jc w:val="center"/>
        <w:rPr/>
      </w:pPr>
      <w:r>
        <w:rPr/>
        <w:t>(МОЩНОСТИ), ПОСТАВЛЯЮЩИХ ЭЛЕКТРИЧЕСКУЮ ЭНЕРГИЮ (МОЩНОСТЬ)</w:t>
      </w:r>
    </w:p>
    <w:p>
      <w:pPr>
        <w:pStyle w:val="ConsPlusTitle"/>
        <w:widowControl/>
        <w:jc w:val="center"/>
        <w:rPr/>
      </w:pPr>
      <w:r>
        <w:rPr/>
        <w:t>В ЦЕНОВЫХ ЗОНАХ ОПТОВОГО РЫНКА ПО ДОГОВОРАМ, ЗАКЛЮЧЕННЫМ</w:t>
      </w:r>
    </w:p>
    <w:p>
      <w:pPr>
        <w:pStyle w:val="ConsPlusTitle"/>
        <w:widowControl/>
        <w:jc w:val="center"/>
        <w:rPr/>
      </w:pPr>
      <w:r>
        <w:rPr/>
        <w:t>В СООТВЕТСТВИИ С ЗАКОНОДАТЕЛЬСТВОМ РОССИЙСКОЙ ФЕДЕРАЦИИ</w:t>
      </w:r>
    </w:p>
    <w:p>
      <w:pPr>
        <w:pStyle w:val="ConsPlusTitle"/>
        <w:widowControl/>
        <w:jc w:val="center"/>
        <w:rPr/>
      </w:pPr>
      <w:r>
        <w:rPr/>
        <w:t>С ГАРАНТИРУЮЩИМИ ПОСТАВЩИКАМИ (ЭНЕРГОСНАБЖАЮЩИМИ</w:t>
      </w:r>
    </w:p>
    <w:p>
      <w:pPr>
        <w:pStyle w:val="ConsPlusTitle"/>
        <w:widowControl/>
        <w:jc w:val="center"/>
        <w:rPr/>
      </w:pPr>
      <w:r>
        <w:rPr/>
        <w:t>ОРГАНИЗАЦИЯМИ, ЭНЕРГОСБЫТОВЫМИ ОРГАНИЗАЦИЯМИ, К ЧИСЛУ</w:t>
      </w:r>
    </w:p>
    <w:p>
      <w:pPr>
        <w:pStyle w:val="ConsPlusTitle"/>
        <w:widowControl/>
        <w:jc w:val="center"/>
        <w:rPr/>
      </w:pPr>
      <w:r>
        <w:rPr/>
        <w:t>ПОКУПАТЕЛЕЙ ЭЛЕКТРИЧЕСКОЙ ЭНЕРГИИ (МОЩНОСТИ) КОТОРЫХ</w:t>
      </w:r>
    </w:p>
    <w:p>
      <w:pPr>
        <w:pStyle w:val="ConsPlusTitle"/>
        <w:widowControl/>
        <w:jc w:val="center"/>
        <w:rPr/>
      </w:pPr>
      <w:r>
        <w:rPr/>
        <w:t>ОТНОСЯТСЯ НАСЕЛЕНИЕ И (ИЛИ) ПРИРАВНЕННЫЕ К НЕМУ КАТЕГОРИИ</w:t>
      </w:r>
    </w:p>
    <w:p>
      <w:pPr>
        <w:pStyle w:val="ConsPlusTitle"/>
        <w:widowControl/>
        <w:jc w:val="center"/>
        <w:rPr/>
      </w:pPr>
      <w:r>
        <w:rPr/>
        <w:t>ПОТРЕБИТЕЛЕЙ), В ЦЕЛЯХ ОБЕСПЕЧЕНИЯ ПОТРЕБЛЕНИЯ</w:t>
      </w:r>
    </w:p>
    <w:p>
      <w:pPr>
        <w:pStyle w:val="ConsPlusTitle"/>
        <w:widowControl/>
        <w:jc w:val="center"/>
        <w:rPr/>
      </w:pPr>
      <w:r>
        <w:rPr/>
        <w:t>ЭЛЕКТРИЧЕСКОЙ ЭНЕРГИИ НАСЕЛЕНИЕМ И (ИЛИ) ПРИРАВНЕННЫМИ</w:t>
      </w:r>
    </w:p>
    <w:p>
      <w:pPr>
        <w:pStyle w:val="ConsPlusTitle"/>
        <w:widowControl/>
        <w:jc w:val="center"/>
        <w:rPr/>
      </w:pPr>
      <w:r>
        <w:rPr/>
        <w:t>К НЕМУ КАТЕГОРИЯМИ ПОТРЕБИТЕЛЕЙ, А ТАКЖЕ С ОПРЕДЕЛЕННЫМИ</w:t>
      </w:r>
    </w:p>
    <w:p>
      <w:pPr>
        <w:pStyle w:val="ConsPlusTitle"/>
        <w:widowControl/>
        <w:jc w:val="center"/>
        <w:rPr/>
      </w:pPr>
      <w:r>
        <w:rPr/>
        <w:t>ПРАВИТЕЛЬСТВОМ РОССИЙСКОЙ ФЕДЕРАЦИИ СУБЪЕКТАМИ ОПТОВОГО</w:t>
      </w:r>
    </w:p>
    <w:p>
      <w:pPr>
        <w:pStyle w:val="ConsPlusTitle"/>
        <w:widowControl/>
        <w:jc w:val="center"/>
        <w:rPr/>
      </w:pPr>
      <w:r>
        <w:rPr/>
        <w:t>РЫНКА - ПОКУПАТЕЛЯМИ ЭЛЕКТРИЧЕСКОЙ ЭНЕРГИИ (МОЩНОСТИ),</w:t>
      </w:r>
    </w:p>
    <w:p>
      <w:pPr>
        <w:pStyle w:val="ConsPlusTitle"/>
        <w:widowControl/>
        <w:jc w:val="center"/>
        <w:rPr/>
      </w:pPr>
      <w:r>
        <w:rPr/>
        <w:t>ФУНКЦИОНИРУЮЩИМИ В ОТДЕЛЬНЫХ ЧАСТЯХ ЦЕНОВЫХ ЗОН ОПТОВОГО</w:t>
      </w:r>
    </w:p>
    <w:p>
      <w:pPr>
        <w:pStyle w:val="ConsPlusTitle"/>
        <w:widowControl/>
        <w:jc w:val="center"/>
        <w:rPr/>
      </w:pPr>
      <w:r>
        <w:rPr/>
        <w:t>РЫНКА, ДЛЯ КОТОРЫХ ПРАВИТЕЛЬСТВОМ РОССИЙСКОЙ ФЕДЕРАЦИИ</w:t>
      </w:r>
    </w:p>
    <w:p>
      <w:pPr>
        <w:pStyle w:val="ConsPlusTitle"/>
        <w:widowControl/>
        <w:jc w:val="center"/>
        <w:rPr/>
      </w:pPr>
      <w:r>
        <w:rPr/>
        <w:t>УСТАНОВЛЕНЫ ОСОБЕННОСТИ ФУНКЦИОНИРОВАНИЯ ОПТОВОГО</w:t>
      </w:r>
    </w:p>
    <w:p>
      <w:pPr>
        <w:pStyle w:val="ConsPlusTitle"/>
        <w:widowControl/>
        <w:jc w:val="center"/>
        <w:rPr/>
      </w:pPr>
      <w:r>
        <w:rPr/>
        <w:t>И РОЗНИЧНЫХ РЫНКОВ, И ЦЕНАХ (ТАРИФАХ) НА ЭЛЕКТРИЧЕСКУЮ</w:t>
      </w:r>
    </w:p>
    <w:p>
      <w:pPr>
        <w:pStyle w:val="ConsPlusTitle"/>
        <w:widowControl/>
        <w:jc w:val="center"/>
        <w:rPr/>
      </w:pPr>
      <w:r>
        <w:rPr/>
        <w:t>ЭНЕРГИЮ (МОЩНОСТЬ), ПОСТАВЛЯЕМУЮ УКАЗАННЫМИ СУБЪЕКТАМИ</w:t>
      </w:r>
    </w:p>
    <w:p>
      <w:pPr>
        <w:pStyle w:val="ConsPlusTitle"/>
        <w:widowControl/>
        <w:jc w:val="center"/>
        <w:rPr/>
      </w:pPr>
      <w:r>
        <w:rPr/>
        <w:t>ОПТОВОГО РЫНКА В ЦЕНОВЫХ ЗОНАХ ОПТОВОГО РЫНК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ФСТ РФ от 22.04.2011 N 82-э/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 марта 2003 г. N 35-ФЗ "Об электроэнергетике" (Собрание законодательства Российской Федерации, 2003, N 13, ст. 1177; 2004, N 35, ст. 3607; 2005, N 1 (часть I), ст. 37; 2006, N 52 (часть I), ст. 5498; 2007, N 45, ст. 5427; 2008, N 29 (часть I), ст. 3418; N 52 (часть I), ст. 6236; 2009, N 48, ст. 5711; 2010, N 11, ст. 1175; N 31, ст. 4156; N 31, ст. 4157; N 31, ст. 4158; N 31, ст. 4160)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0 января 2002 г. N 68 "Об утверждении Правил отчисления предприятиями и организациями, эксплуатирующими особо радиационно опасные и ядерно опасные производства и объекты (атомные станции), средств для формирования резервов, предназначенных для обеспечения безопасности атомных станций на всех стадиях их жизненного цикла и развития" (Собрание законодательства Российской Федерации, 2002, N 5, ст. 534; 2003, N 50, ст. 4900; 2005, N 5, ст. 385; 2009, N 9, ст. 1127), от 24 октября 2003 г. </w:t>
      </w:r>
      <w:hyperlink r:id="rId5">
        <w:r>
          <w:rPr>
            <w:rStyle w:val="InternetLink"/>
            <w:rFonts w:cs="Calibri"/>
            <w:color w:val="0000FF"/>
          </w:rPr>
          <w:t>N 643</w:t>
        </w:r>
      </w:hyperlink>
      <w:r>
        <w:rPr>
          <w:rFonts w:cs="Calibri"/>
        </w:rPr>
        <w:t xml:space="preserve"> "О правилах оптового рынка электрической энергии (мощности) переходного периода" (Собрание законодательства Российской Федерации, 2003, N 44, ст. 4312; 2005, N 7, ст. 560; N 8, ст. 658; N 17, ст. 1554; N 43, ст. 4401; N 46, ст. 4677; N 47, ст. 4930; 2006, N 36, ст. 3835; 2007, N 1 (часть II), ст. 282; N 16, ст. 1909; 2008, N 2, ст. 84; N 3, ст. 182; N 27, ст. 3285; 2009, N 9, ст. 1103; N 23, ст. 2822; N 32, ст. 4040; N 38, ст. 4479; N 43, ст. 5066; N 46, ст. 5500; N 47, ст. 5667; N 52 (часть I), ст. 6575; 2010, N 15, ст. 1803; N 12, ст. 1333; N 11, ст. 1216; N 18, ст. 2239; N 21, ст. 2610; N 23, ст. 2848; N 25, ст. 3175; N 37, ст. 4708; N 40, ст. 5071; N 49, ст. 6511), Приказами ФСТ России от 30 октября 2009 г. </w:t>
      </w:r>
      <w:hyperlink r:id="rId6">
        <w:r>
          <w:rPr>
            <w:rStyle w:val="InternetLink"/>
            <w:rFonts w:cs="Calibri"/>
            <w:color w:val="0000FF"/>
          </w:rPr>
          <w:t>N 268-э/1</w:t>
        </w:r>
      </w:hyperlink>
      <w:r>
        <w:rPr>
          <w:rFonts w:cs="Calibri"/>
        </w:rPr>
        <w:t xml:space="preserve"> "Об утверждении Формул индексации регулируемых цен (тарифов) на электрическую энергию (мощность), применяемых в договорах купли-продажи электрической энергии (мощности), порядка их применения, а также порядка установления плановых и фактических показателей, используемых в указанных формулах" (зарегистрировано Минюстом России 6 ноября 2009 г., регистрационный N 15189) с изменениями и дополнениями, внесенными Приказом ФСТ России от 26 октября 2010 г. N 259-э/5, от 15 сентября 2006 г. </w:t>
      </w:r>
      <w:hyperlink r:id="rId7">
        <w:r>
          <w:rPr>
            <w:rStyle w:val="InternetLink"/>
            <w:rFonts w:cs="Calibri"/>
            <w:color w:val="0000FF"/>
          </w:rPr>
          <w:t>N 199-э/6</w:t>
        </w:r>
      </w:hyperlink>
      <w:r>
        <w:rPr>
          <w:rFonts w:cs="Calibri"/>
        </w:rPr>
        <w:t xml:space="preserve"> "Об утверждении Методических указаний по расчету тарифов на электрическую энергию и мощность по договорам купли-продажи по регулируемым тарифам (ценам) на оптовом рынке" (зарегистрировано Минюстом России 13 октября 2006 г., регистрационный N 8383) с изменениями, внесенными Приказами ФСТ России от 23 сентября 2008 г. N 190-э/2 (зарегистрировано Минюстом России 2 октября 2008 г., регистрационный N 12386), от 30 октября 2009 г. N 269-э/2 (зарегистрировано Минюстом России 6 ноября 2009 г., регистрационный N 15188), от 26 октября 2010 г. N 260-э/6 (зарегистрировано Минюстом России 1 декабря 2010 г., регистрационный N 19087), а также учитывая итоги рассмотрения данного вопроса на Правлении Федеральной службы по тарифам (протокол Правления ФСТ России от 30 декабря 2010 г. N 103-э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пределить субъекты оптового рынка - производителей электрической энергии (мощности), поставляющих электрическую энергию (мощность) в ценовых зонах оптового рынка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в соответствии с </w:t>
      </w:r>
      <w:hyperlink r:id="rId8">
        <w:r>
          <w:rPr>
            <w:rStyle w:val="InternetLink"/>
            <w:rFonts w:cs="Calibri"/>
            <w:color w:val="0000FF"/>
          </w:rPr>
          <w:t>приложением N 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цены (тарифы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1 год в соответствии с </w:t>
      </w:r>
      <w:hyperlink r:id="rId9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ОВ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10 г. N 498-э/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ЪЕК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ТОВОГО РЫНКА - ПРОИЗВОДИТЕЛИ ЭЛЕКТРИЧЕСК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МОЩНОСТИ), ПОСТАВЛЯЮЩИЕ ЭЛЕКТРИЧЕСКУЮ ЭНЕРГИЮ (МОЩ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ЦЕНОВЫХ ЗОНАХ ОПТОВОГО РЫНКА ПО ДОГОВОРАМ, ЗАКЛЮЧЕ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ГАРАНТИРУЮЩИМИ ПОСТАВЩИКАМИ (ЭНЕРГОСНАБЖАЮЩ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ЯМИ, ЭНЕРГОСБЫТОВЫМИ ОРГАНИЗАЦИЯМИ, К ЧИСЛ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УПАТЕЛЕЙ ЭЛЕКТРИЧЕСКОЙ ЭНЕРГИИ (МОЩНОСТИ)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НОСЯТСЯ НАСЕЛЕНИЕ И (ИЛИ) ПРИРАВНЕННЫЕ К НЕМУ 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ТРЕБИТЕЛЕЙ), В ЦЕЛЯХ ОБЕСПЕЧЕНИЯ ПОТРЕБ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ЛЕКТРИЧЕСКОЙ ЭНЕРГИИ НАСЕЛЕНИЕМ И (ИЛИ) ПРИРАВНЕН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НЕМУ КАТЕГОРИЯМИ ПОТРЕБИТЕЛЕЙ, А ТАКЖЕ С ОПРЕДЕЛЕН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ТЕЛЬСТВОМ РОССИЙСКОЙ ФЕДЕРАЦИИ СУБЪЕКТАМИ ОПТ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ЫНКА - ПОКУПАТЕЛЯМИ ЭЛЕКТРИЧЕСКОЙ ЭНЕРГИИ (МОЩНОСТИ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УНКЦИОНИРУЮЩИМИ В ОТДЕЛЬНЫХ ЧАСТЯХ ЦЕНОВЫХ ЗОН ОПТ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ЫНКА, ДЛЯ КОТОРЫХ ПРАВИТЕЛЬСТВОМ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ОВЛЕНЫ ОСОБЕННОСТИ ФУНКЦИОНИРОВАНИЯ ОПТ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ОЗНИЧНЫХ РЫН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52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ъект ОРЭ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енерирующих объектов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Концерн Росэнергоатом"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ковская АЭС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ярская АЭС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АЭС энергоблок N 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АЭС энергоблок N 2 - новый </w:t>
              <w:br/>
              <w:t xml:space="preserve">ввод, ДПМ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ская АЭС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ьская АЭС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АЭС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градская АЭС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воронежская АЭС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АЭС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Первая генерирующая      </w:t>
              <w:br/>
              <w:t xml:space="preserve">компания оптового рынка       </w:t>
              <w:br/>
              <w:t xml:space="preserve">электроэнергии" (ОАО "ОГК-1")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ая ГРЭС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иклинская ГРЭС (с Ириклинской ГЭС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енгойская ГРЭС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ширская ГРЭС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ширская ГРЭС Блок 3 ТГ-3 - новый    </w:t>
              <w:br/>
              <w:t xml:space="preserve">ввод, ДПМ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хнетагильская ГРЭС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Вторая генерирующая      </w:t>
              <w:br/>
              <w:t xml:space="preserve">компания оптового рынка       </w:t>
              <w:br/>
              <w:t xml:space="preserve">электроэнергии" (ОАО "ОГК-2")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ГРЭС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ропольская ГРЭС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овская ГРЭС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ргутская ГРЭС-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оицкая ГРЭС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Третья генерирующая      </w:t>
              <w:br/>
              <w:t xml:space="preserve">компания оптового рынка       </w:t>
              <w:br/>
              <w:t xml:space="preserve">электроэнергии" (ОАО "ОГК-3")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синоозерская ГРЭС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норская ГРЭС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жноуральская ГРЭС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ГРЭС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епетская ГРЭС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Четвертая генерирующая   </w:t>
              <w:br/>
              <w:t xml:space="preserve">компания оптового рынка       </w:t>
              <w:br/>
              <w:t xml:space="preserve">электроэнергии" (ОАО "ОГК-4")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йвинская ГРЭС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ргутская ГРЭС-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резовская ГРЭС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турская ГРЭС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ГРЭС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Энел ОГК-5"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винномысская ГРЭС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уральская ГРЭС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тинская ГРЭС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аковская ГРЭС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Шестая генерирующая      </w:t>
              <w:br/>
              <w:t xml:space="preserve">компания оптового рынка       </w:t>
              <w:br/>
              <w:t xml:space="preserve">электроэнергии" (ОАО "ОГК-6")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ая ГРЭС-2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еповецкая ГРЭС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занская ГРЭС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ЭС-24 ПГУ-420 - новый ввод, ДПМ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ишская ГРЭС 19 и Киришская ТЭЦ 19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черкасская ГРЭС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РусГидро"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жская ГЭС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гулевская ГЭС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яно-Шушенский ГЭК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кад Кубанских ГЭС (ГЭС 1 - 4,      </w:t>
              <w:br/>
              <w:t xml:space="preserve">Сенгилеевская, Егорлыкская,           </w:t>
              <w:br/>
              <w:t xml:space="preserve">Новотроицкая, Свистухинская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городская ГЭС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ГЭС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кад Верхневолжских ГЭС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ГЭС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ленчукские ГЭС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ганайская ГЭС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ткинская ГЭС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ская ГЭС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боксарская ГЭС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ргебильская ГЭС и Гунибская ГЭС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кад Чирюртских ГЭС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атлинская ГЭС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ркейская ГЭС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льбахская ГЭС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рамагские ГЭС - новый ввод, ДПМ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Территориальная          </w:t>
              <w:br/>
              <w:t xml:space="preserve">генерирующая компания N 1"    </w:t>
              <w:br/>
              <w:t xml:space="preserve">(ОАО "ТГК-1")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альная ТЭЦ-2 и Центральная ТЭЦ-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бережная ТЭЦ-5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силеостровская ТЭЦ-7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силеостровская ТЭЦ-7 бл. N 3 -      </w:t>
              <w:br/>
              <w:t xml:space="preserve">новый ввод, ДПМ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бровская ГРЭС-8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омайская ТЭЦ-14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вская ТЭЦ-15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гская ТЭЦ-17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верная ТЭЦ-21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жная ТЭЦ-22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ховская ГЭС-6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вская ГЭС-13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тогорская ГЭС (11) (КАСКАДА 1)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кад-1 (Вуоксинских ГЭС)            </w:t>
              <w:br/>
              <w:t xml:space="preserve">Светогорская ГЭС-11 ст. N 3 - новый   </w:t>
              <w:br/>
              <w:t xml:space="preserve">ввод, ДПМ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кад-1 (Вуоксинских ГЭС)            </w:t>
              <w:br/>
              <w:t>Светогорская ГЭС-11 ГГ-1 - новый ввод,</w:t>
              <w:br/>
              <w:t xml:space="preserve">ДПМ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согорская ГЭС (10) (КАСКАДА 1)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скад-1 (Вуоксинских ГЭС) Лесогорская</w:t>
              <w:br/>
              <w:t xml:space="preserve">ГЭС-10 ГГ-1 - новый ввод, ДПМ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хне-Свирская ГЭС (12) (КАСКАДА 2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не-Свирская ГЭС (9) (КАСКАДА 2)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няжегубская ГЭС-11 (КАСКАДА НИВСКИХ  </w:t>
              <w:br/>
              <w:t xml:space="preserve">ГЭС)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ВА ГЭС-1 (КАСКАДА НИВСКИХ ГЭС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ВА ГЭС-2 (КАСКАДА НИВСКИХ ГЭС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ВА ГЭС-3 (КАСКАДА НИВСКИХ ГЭС)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ЭС-12 Верхне-Туломская (КАСКАДА      </w:t>
              <w:br/>
              <w:t xml:space="preserve">ТУЛОМСКИХ ГЭС)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не-Туломская ГЭС-13 (КАСКАДА       </w:t>
              <w:br/>
              <w:t xml:space="preserve">ТУЛОМСКИХ ГЭС)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йтакоски ГЭС-4 (КАСКАДА ПАЗСКИХ ГЭ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нискоски ГЭС-5 (КАСКАДА ПАЗСКИХ ГЭС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якоски ГЭС-6 (КАСКАДА ПАЗСКИХ ГЭС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евоскоски ГЭС-7 (КАСКАДА ПАЗСКИХ ГЭ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рисоглебская ГЭС-8 (КАСКАДА ПАЗСКИХ </w:t>
              <w:br/>
              <w:t xml:space="preserve">ГЭС)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мская ГЭС 9 (КАСКАДА НИВСКИХ ГЭС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овская ГЭС-10 (КАСКАДА НИВСКИХ ГЭС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ебрянская ГЭС-15 (КАСКАДА          </w:t>
              <w:br/>
              <w:t xml:space="preserve">СЕРЕБРЯНСКИХ ГЭС)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ебрянская ГЭС-16 (КАСКАДА          </w:t>
              <w:br/>
              <w:t xml:space="preserve">СЕРЕБРЯНСКИХ ГЭС)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хне-Териберская ГЭС-18 (КАСКАДА    </w:t>
              <w:br/>
              <w:t xml:space="preserve">СЕРЕБРЯНСКИХ ГЭС)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не-Териберская ГЭС-19 (КАСКАДА     </w:t>
              <w:br/>
              <w:t xml:space="preserve">СЕРЕБРЯНСКИХ ГЭС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розаводская ТЭЦ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кожненская ГЭС (3)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дская ГЭС (4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гоостровская ГЭС (5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морская ГЭС (6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окоргская ГЭС (7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допожская ГЭС (1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еозерская ГЭС (2)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ткинская ГЭС (9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ужемская ГЭС (10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шкозерская ГЭС (16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вопорожская ГЭС (14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лые ГЭС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атитская ТЭЦ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ямекоски ГЭС - новый ввод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Территориальная          </w:t>
              <w:br/>
              <w:t xml:space="preserve">генерирующая компания N 2"    </w:t>
              <w:br/>
              <w:t xml:space="preserve">(ОАО "ТГК-2")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ТЭЦ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ТЭЦ-20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ТЭЦ-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ТЭЦ-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рьинская ТЭЦ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ТЭЦ-1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ТЭЦ-3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ТЭЦ-4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ТЭЦ-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ТЭЦ-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ТЭЦ-3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Мосэнерго"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ЭС-1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ЭС-3 им. Классон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6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7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8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9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11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12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16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17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20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21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21 - бл. N 11, новый ввод, ДПМ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22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23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23 - бл. N 2, новый ввод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25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26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27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ЭЦ-27 - бл. N 3, бл. N 4, новый ввод,</w:t>
              <w:br/>
              <w:t xml:space="preserve">ДПМ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28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У ТЭЦ г. Павловский Посад - новый   </w:t>
              <w:br/>
              <w:t xml:space="preserve">ввод, ДПМ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Квадра - генерирующая    </w:t>
              <w:br/>
              <w:t xml:space="preserve">компания" (ОАО "Квадра")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городская ТЭЦ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бкинская ТЭЦ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У-ТЭЦ "Луч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ТЭЦ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товская ТЭЦ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ТЭЦ-2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рогобужская ТЭЦ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ТЭЦ-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ТЭЦ-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ГРЭС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инцовская ТЭЦ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Щекинская ГРЭС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московская ГРЭС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ексинская ТЭЦ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омайская ТЭЦ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фремовская ТЭЦ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ягилевская ТЭЦ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ецкая ТЭЦ-2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лецкая ТЭЦ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ецкая ТЭЦ (ПГУ-52) - новый ввод, ДП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ковская ТЭЦ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ТЭЦ-1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ТЭЦ-4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ская ТЭЦ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венская ТЭЦ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ТЭЦ1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Территориальная          </w:t>
              <w:br/>
              <w:t xml:space="preserve">генерирующая компания N 5"    </w:t>
              <w:br/>
              <w:t xml:space="preserve">(ОАО "ТГК-5")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Йошкар-Олинская ТЭЦ-2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боксарская ТЭЦ-2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чебоксарская ТЭЦ-3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жевская ТЭЦ-1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жевская ТЭЦ-2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ТЭЦ-3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ТЭЦ-4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ТЭЦ-5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Территориальная          </w:t>
              <w:br/>
              <w:t xml:space="preserve">генерирующая компания N 6"    </w:t>
              <w:br/>
              <w:t xml:space="preserve">(ОАО "ТГК-6")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ГРЭС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гумновская ТЭЦ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горьковская ТЭЦ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рмовская ТЭЦ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рмовская ТЭЦ ТГ N 1, ТГ N 2 - новый </w:t>
              <w:br/>
              <w:t xml:space="preserve">ввод, ДПМ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зенская ТЭЦ-1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ТЭЦ-2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нская ТЭЦ-2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ТЭЦ-2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ТЭЦ-3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ая ТЭЦ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Волжская территориальная </w:t>
              <w:br/>
              <w:t xml:space="preserve">генерирующая компания"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ьяттинская ТЭЦ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 ВАЗ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куйбышевская ТЭЦ-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ТЭЦ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куйбышевская ТЭЦ-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ымянская ТЭЦ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зранская ТЭЦ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ГРЭС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ГРЭС - бл. N 1, новый вв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ГРЭС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ТЭЦ-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гельская ТЭЦ-3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ковская ТЭЦ-4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ТЭЦ-5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ТЭЦ-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ТЭЦ-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ренбургская             </w:t>
              <w:br/>
              <w:t xml:space="preserve">теплогенерирующая компания"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ская ТЭЦ-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кмарская ТЭЦ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кмарская ТЭЦ - ТГ N 4, ДП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галинская ТЭЦ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ногорская ТЭЦ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Лукойл - Кубаньэнерго"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дарская ТЭЦ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реченская ГЭС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йкопская ГЭС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полянская ГЭС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О "Лукойл - Волгоградэнерго"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ТЭЦ-2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жская ТЭЦ-1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жская ТЭЦ-2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ышинская ТЭЦ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Лукойл - Ростовэнерго"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донская ТЭЦ-2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ТЭЦ-2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млянская ГЭС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хачкалинская ТЭЦ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пийская ТЭЦ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словодская ТЭЦ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"Лукойл - Астраханьэнерго"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ская ГРЭС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ская ТЭЦ-2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Территориальная          </w:t>
              <w:br/>
              <w:t xml:space="preserve">генерирующая компания N 9"    </w:t>
              <w:br/>
              <w:t xml:space="preserve">(ОАО "ТГК-9")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резниковская ТЭЦ-2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резниковская ТЭЦ-4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амская ТЭЦ-5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ая ТЭЦ-6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ая ТЭЦ-9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ая ТЭЦ-13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ая ТЭЦ-13 - бл. N 4, новый вв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ая ТЭЦ-14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ая ТЭЦ-14 - ТГ 2, новый вв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йковская ТЭЦ-18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резниковская ТЭЦ-1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оковская ГЭС-7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нетуринская ГРЭС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горская ТЭЦ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гословская ТЭЦ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рдловская ТЭЦ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канарская ТЭЦ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оуральская ТЭЦ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-Свердловская ТЭЦ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хотурская ГЭС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Курганская генерирующая  </w:t>
              <w:br/>
              <w:t xml:space="preserve">компания"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ТЭЦ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Фортум"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ТЭЦ-1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ТЭЦ-2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больская ТЭЦ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гаяшская ТЭЦ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ГРЭС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ТЭЦ-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ТЭЦ-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ТЭЦ-3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Территориальная          </w:t>
              <w:br/>
              <w:t xml:space="preserve">генерирующая компания N 11"   </w:t>
              <w:br/>
              <w:t xml:space="preserve">(ОАО "ТГК-11")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ТЭЦ-3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ТЭЦ-4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ТЭЦ-5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ГРЭС-2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ГРЭС-2 - бл. N 2, новый ввод, </w:t>
              <w:br/>
              <w:t xml:space="preserve">ДПМ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ТЭЦ-3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Кузбассэнерго"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ь-Усинская ГРЭС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вская ГРЭС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ГРЭС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ТЭЦ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-Кемеровская ТЭЦ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-Кемеровская ТЭЦ - бл. N 15, новый</w:t>
              <w:br/>
              <w:t xml:space="preserve">ввод, ДПМ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знецкая ТЭЦ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знецкая ТЭЦ - бл. N 3, новый вв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наульская ТЭЦ-2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наульская ТЭЦ-3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Енисейская               </w:t>
              <w:br/>
              <w:t xml:space="preserve">территориальная генерирующая  </w:t>
              <w:br/>
              <w:t xml:space="preserve">компания (ТГК-13)"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ская ТЭЦ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ская ТЭЦ - бл. N 2, новый ввод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ая ТЭЦ-1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ая ТЭЦ-2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усинская ТЭЦ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аровская ГРЭС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аканская ТЭЦ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Территориальная          </w:t>
              <w:br/>
              <w:t xml:space="preserve">генерирующая компания N 14"   </w:t>
              <w:br/>
              <w:t xml:space="preserve">(ОАО "ТГК-14")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ан-Удэнская ТЭЦ-1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ан-Удэнская ТЭЦ-1 ТГ-6, ДПМ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ая ТЭЦ-1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ая ТЭЦ-2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итинская ТЭЦ-2 - бл. N 2, новый ввод,</w:t>
              <w:br/>
              <w:t xml:space="preserve">ДПМ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ерловогорская ТЭЦ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аргунская ТЭЦ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Генерирующая компания"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занская ТЭЦ-1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занская ТЭЦ-2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инская ГРЭС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бережночелнинская ТЭЦ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некамская ГЭС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ТГК-16"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занская ТЭЦ-3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некамская ТЭЦ ПТК-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Нижнекамская ТЭЦ"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некамская ТЭЦ ПТК-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ТГК Уруссинская ГРЭС"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уссинская ГРЭС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Новосибирскэнерго"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ТЭЦ-2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ТЭЦ-3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ТЭЦ-4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ТЭЦ-5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абинская ТЭЦ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Иркутскэнерго"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ь-Илимская ТЭЦ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ТЭЦ-1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ТЭЦ-6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ТЭЦ-9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ТЭЦ-1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ТЭЦ-11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-Зиминская ТЭЦ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-Иркутская ТЭЦ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ь-Илимская ГЭС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атская ГЭС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ГЭС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Башкирэнерго"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мановская ГРЭС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фимская ТЭЦ-2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фимская ТЭЦ-1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фимская ТЭЦ-3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фимская ТЭЦ-4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лаватская ТЭЦ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рлитамакская ТЭЦ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-Стерлитамакская ТЭЦ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мертауская ТЭЦ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уфимская ТЭЦ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вловская ГЭС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магузинская ГЭС, в том числе ст. N 3 </w:t>
              <w:br/>
              <w:t xml:space="preserve">- новый ввод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Южно-Кузбасская ГРЭС"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жно-Кузбасская ГРЭС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Алтай-кокс"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 Алтай-кокс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Бийскэнерго"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йская ТЭЦ-1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ППГХО"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ПГХО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ИНТЕР РАО ЕЭС"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чинская ТЭС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чинская ТЭС - бл. N 3, новый ввод,  </w:t>
              <w:br/>
              <w:t xml:space="preserve">ДПМ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веро-Западная ТЭЦ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ие ПГУ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Экспериментальная ТЭС"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ериментальная ТЭС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Сибирский химический     </w:t>
              <w:br/>
              <w:t xml:space="preserve">комбинат"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 СХК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ХК ТЭС ст. N 10 - новый ввод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Нижневартовская ГРЭС"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невартовская ГРЭС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Межрегионэнергосбыт"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-Салаватская ТЭЦ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Шахтинская ГТЭС"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хтинская ГТЭС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хтинская ГТЭС - ТГ N 3, ТГ N 4, ТГ N</w:t>
              <w:br/>
              <w:t xml:space="preserve">5, новый ввод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Автозаводская ТЭЦ"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заводская ТЭЦ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Красноярская ГЭС"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ая ГЭС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ГТ-ТЭЦ Энерго"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Мичуринская"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Всеволжская"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Режевская"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Орловская"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Лужская"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Магнитогорская"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Екатеринбургская"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Сасовская"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Элистинская"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Крымская"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Барнаульская"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Тамбовская"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Саранская"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Мобильные ГТЭС"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бильные ГТЭС ПС "Игнатово"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бильные ГТЭС ПС N 110 "Рублево"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бильные ГТЭС ПС N 316 "Дарьино"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бильные ГТЭС ПС N 239 "Пушкино"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бильные ГТЭС ПС N 617 "Сырово"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бильная ГТЭС Кирилловска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бильная ГТЭС Кызылска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бильная ГТЭС ПС "ГПП-3"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МОЭК"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ТЭС "Курьяново"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ТЭС "Люблино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ТЭС "Пенягино"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ТЭС "Переделкино"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ЭС-12 РТС-3 г. Зеленоград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5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ООО "Ноябрьская ПГЭ"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Ноябрьская ПГЭ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РГК"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 Валуйкисахар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 Дмитротарановский сахарник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10 г. N 498-э/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ЦЕНЫ (ТАРИФЫ)</w:t>
      </w:r>
    </w:p>
    <w:p>
      <w:pPr>
        <w:pStyle w:val="ConsPlusTitle"/>
        <w:widowControl/>
        <w:jc w:val="center"/>
        <w:rPr/>
      </w:pPr>
      <w:r>
        <w:rPr/>
        <w:t>НА ЭЛЕКТРИЧЕСКУЮ ЭНЕРГИЮ (МОЩНОСТЬ), ПОСТАВЛЯЕМУЮ</w:t>
      </w:r>
    </w:p>
    <w:p>
      <w:pPr>
        <w:pStyle w:val="ConsPlusTitle"/>
        <w:widowControl/>
        <w:jc w:val="center"/>
        <w:rPr/>
      </w:pPr>
      <w:r>
        <w:rPr/>
        <w:t>В ЦЕНОВЫХ ЗОНАХ ОПТОВОГО РЫНКА СУБЪЕКТАМИ ОПТОВОГО</w:t>
      </w:r>
    </w:p>
    <w:p>
      <w:pPr>
        <w:pStyle w:val="ConsPlusTitle"/>
        <w:widowControl/>
        <w:jc w:val="center"/>
        <w:rPr/>
      </w:pPr>
      <w:r>
        <w:rPr/>
        <w:t>РЫНКА - ПРОИЗВОДИТЕЛЯМИ ЭЛЕКТРИЧЕСКОЙ ЭНЕРГИИ</w:t>
      </w:r>
    </w:p>
    <w:p>
      <w:pPr>
        <w:pStyle w:val="ConsPlusTitle"/>
        <w:widowControl/>
        <w:jc w:val="center"/>
        <w:rPr/>
      </w:pPr>
      <w:r>
        <w:rPr/>
        <w:t>(МОЩНОСТИ) ПО ДОГОВОРАМ, ЗАКЛЮЧЕННЫМ В СООТВЕТСТВИИ</w:t>
      </w:r>
    </w:p>
    <w:p>
      <w:pPr>
        <w:pStyle w:val="ConsPlusTitle"/>
        <w:widowControl/>
        <w:jc w:val="center"/>
        <w:rPr/>
      </w:pPr>
      <w:r>
        <w:rPr/>
        <w:t>С ЗАКОНОДАТЕЛЬСТВОМ РОССИЙСКОЙ ФЕДЕРАЦИИ С ГАРАНТИРУЮЩИМИ</w:t>
      </w:r>
    </w:p>
    <w:p>
      <w:pPr>
        <w:pStyle w:val="ConsPlusTitle"/>
        <w:widowControl/>
        <w:jc w:val="center"/>
        <w:rPr/>
      </w:pPr>
      <w:r>
        <w:rPr/>
        <w:t>ПОСТАВЩИКАМИ (ЭНЕРГОСНАБЖАЮЩИМИ ОРГАНИЗАЦИЯМИ,</w:t>
      </w:r>
    </w:p>
    <w:p>
      <w:pPr>
        <w:pStyle w:val="ConsPlusTitle"/>
        <w:widowControl/>
        <w:jc w:val="center"/>
        <w:rPr/>
      </w:pPr>
      <w:r>
        <w:rPr/>
        <w:t>ЭНЕРГОСБЫТОВЫМИ ОРГАНИЗАЦИЯМИ, К ЧИСЛУ ПОКУПАТЕЛЕЙ</w:t>
      </w:r>
    </w:p>
    <w:p>
      <w:pPr>
        <w:pStyle w:val="ConsPlusTitle"/>
        <w:widowControl/>
        <w:jc w:val="center"/>
        <w:rPr/>
      </w:pPr>
      <w:r>
        <w:rPr/>
        <w:t>ЭЛЕКТРИЧЕСКОЙ ЭНЕРГИИ (МОЩНОСТИ) КОТОРЫХ ОТНОСЯТСЯ</w:t>
      </w:r>
    </w:p>
    <w:p>
      <w:pPr>
        <w:pStyle w:val="ConsPlusTitle"/>
        <w:widowControl/>
        <w:jc w:val="center"/>
        <w:rPr/>
      </w:pPr>
      <w:r>
        <w:rPr/>
        <w:t>НАСЕЛЕНИЕ И (ИЛИ) ПРИРАВНЕННЫЕ К НЕМУ КАТЕГОРИИ</w:t>
      </w:r>
    </w:p>
    <w:p>
      <w:pPr>
        <w:pStyle w:val="ConsPlusTitle"/>
        <w:widowControl/>
        <w:jc w:val="center"/>
        <w:rPr/>
      </w:pPr>
      <w:r>
        <w:rPr/>
        <w:t>ПОТРЕБИТЕЛЕЙ), В ЦЕЛЯХ ОБЕСПЕЧЕНИЯ ПОТРЕБЛЕНИЯ</w:t>
      </w:r>
    </w:p>
    <w:p>
      <w:pPr>
        <w:pStyle w:val="ConsPlusTitle"/>
        <w:widowControl/>
        <w:jc w:val="center"/>
        <w:rPr/>
      </w:pPr>
      <w:r>
        <w:rPr/>
        <w:t>ЭЛЕКТРИЧЕСКОЙ ЭНЕРГИИ НАСЕЛЕНИЕМ И (ИЛИ) ПРИРАВНЕННЫМИ</w:t>
      </w:r>
    </w:p>
    <w:p>
      <w:pPr>
        <w:pStyle w:val="ConsPlusTitle"/>
        <w:widowControl/>
        <w:jc w:val="center"/>
        <w:rPr/>
      </w:pPr>
      <w:r>
        <w:rPr/>
        <w:t>К НЕМУ КАТЕГОРИЯМИ ПОТРЕБИТЕЛЕЙ, А ТАКЖЕ С ОПРЕДЕЛЕННЫМИ</w:t>
      </w:r>
    </w:p>
    <w:p>
      <w:pPr>
        <w:pStyle w:val="ConsPlusTitle"/>
        <w:widowControl/>
        <w:jc w:val="center"/>
        <w:rPr/>
      </w:pPr>
      <w:r>
        <w:rPr/>
        <w:t>ПРАВИТЕЛЬСТВОМ РОССИЙСКОЙ ФЕДЕРАЦИИ СУБЪЕКТАМИ ОПТОВОГО</w:t>
      </w:r>
    </w:p>
    <w:p>
      <w:pPr>
        <w:pStyle w:val="ConsPlusTitle"/>
        <w:widowControl/>
        <w:jc w:val="center"/>
        <w:rPr/>
      </w:pPr>
      <w:r>
        <w:rPr/>
        <w:t>РЫНКА - ПОКУПАТЕЛЯМИ ЭЛЕКТРИЧЕСКОЙ ЭНЕРГИИ (МОЩНОСТИ),</w:t>
      </w:r>
    </w:p>
    <w:p>
      <w:pPr>
        <w:pStyle w:val="ConsPlusTitle"/>
        <w:widowControl/>
        <w:jc w:val="center"/>
        <w:rPr/>
      </w:pPr>
      <w:r>
        <w:rPr/>
        <w:t>ФУНКЦИОНИРУЮЩИМИ В ОТДЕЛЬНЫХ ЧАСТЯХ ЦЕНОВЫХ ЗОН ОПТОВОГО</w:t>
      </w:r>
    </w:p>
    <w:p>
      <w:pPr>
        <w:pStyle w:val="ConsPlusTitle"/>
        <w:widowControl/>
        <w:jc w:val="center"/>
        <w:rPr/>
      </w:pPr>
      <w:r>
        <w:rPr/>
        <w:t>РЫНКА, ДЛЯ КОТОРЫХ ПРАВИТЕЛЬСТВОМ РОССИЙСКОЙ ФЕДЕРАЦИИ</w:t>
      </w:r>
    </w:p>
    <w:p>
      <w:pPr>
        <w:pStyle w:val="ConsPlusTitle"/>
        <w:widowControl/>
        <w:jc w:val="center"/>
        <w:rPr/>
      </w:pPr>
      <w:r>
        <w:rPr/>
        <w:t>УСТАНОВЛЕНЫ ОСОБЕННОСТИ ФУНКЦИОНИРОВАНИЯ</w:t>
      </w:r>
    </w:p>
    <w:p>
      <w:pPr>
        <w:pStyle w:val="ConsPlusTitle"/>
        <w:widowControl/>
        <w:jc w:val="center"/>
        <w:rPr/>
      </w:pPr>
      <w:r>
        <w:rPr/>
        <w:t>ОПТОВОГО И РОЗНИЧНЫХ РЫ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ФСТ РФ от 22.04.2011 N 82-э/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СТ РФ от 22.04.2011 N 82-э/2 утверждены тарифные ставки на мощность, поставляемую в ценовых зонах оптового рынка отдельными субъектами оптового рынка. Указанные тарифные ставки </w:t>
      </w:r>
      <w:hyperlink r:id="rId12">
        <w:r>
          <w:rPr>
            <w:rStyle w:val="InternetLink"/>
            <w:rFonts w:cs="Calibri"/>
            <w:color w:val="0000FF"/>
          </w:rPr>
          <w:t>применяются</w:t>
        </w:r>
      </w:hyperlink>
      <w:r>
        <w:rPr>
          <w:rFonts w:cs="Calibri"/>
        </w:rPr>
        <w:t xml:space="preserve"> к правоотношениям, возникшим с 1 апреля 2011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────┬──────────────────────────┬───────────────┬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     Субъект ОРЭ       │       Наименование       │   Тарифная    │Тарифная ставк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                      │  генерирующих объектов   │   ставка на   │  на мощность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лектрическую │   руб./МВт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энергию,    │    в месяц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./(МВт x ч) │   (без НДС)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без НДС)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│ОАО "Концерн            │Балаковская АЭС           │         200,36│      233 069,5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энергоатом"       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лоярская АЭС            │         200,36│      238 976,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товская АЭС энергоблок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1                       │         200,36│      238 487,9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товская АЭС энергоблок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2 - новый ввод, ДПМ     │         168,36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ининская АЭС           │         200,36│      233 656,1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ьская АЭС              │         200,36│      235 492,9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рская АЭС               │         200,36│      243 340,0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нинградская АЭС         │         200,36│      239 992,2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воронежская АЭС       │         200,36│      247 891,8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ленская АЭС            │         200,36│      240 273,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│ОАО "Первая генерирующая│Пермская ГРЭС             │         736,70│       98 581,3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ания оптового рынка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" (ОАО    │Ириклинская ГРЭС (с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ГК-1")                │Ириклинской ГЭС)          │         884,72│       70 240,9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енгойская ГРЭС          │         687,60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3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ширская ГРЭС            │         996,42│       96 483,6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ширская ГРЭС Блок 3 ТГ-3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овый ввод, ДПМ         │         830,33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етагильская ГРЭС     │         910,83│       90 889,8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│ОАО "Вторая генерирующая│Псковская ГРЭС            │         978,68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ания оптового рынка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" (ОАО    │Ставропольская ГРЭС       │       1 054,92│       78 562,9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ГК-2")             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овская ГРЭС            │       1 014,32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4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ргутская ГРЭС-1         │         588,21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5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ицкая ГРЭС             │         630,17│       87 605,7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│ОАО "Третья генерирующая│Гусиноозерская ГРЭС       │         688,36│      173 527,6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ания оптового рынка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" (ОАО    │Харанорская ГРЭС          │         459,11│      263 612,3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ГК-3")             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жноуральская ГРЭС        │         988,71│      121 604,4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стромская ГРЭС          │         913,58│       75 711,8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репетская ГРЭС          │       1 183,04│       73 449,0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│ОАО "Четвертая          │Яйвинская ГРЭС            │         863,36│      135 440,6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ирующая компания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тового рынка          │Сургутская ГРЭС-2         │         605,13│       81 149,6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" (ОАО 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ГК-4")                │Березовская ГРЭС          │         328,33│      121 410,6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атурская ГРЭС            │       1 119,83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6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ленская ГРЭС           │       1 115,36│       93 473,9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│ОАО "Энел ОГК-5"        │Невинномысская ГРЭС       │       1 041,35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7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уральская ГРЭС      │         898,86│       98 444,4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тинская ГРЭС           │         579,64│      107 871,7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аковская ГРЭС          │         882,15│      111 276,5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│ОАО "Шестая генерирующая│Красноярская ГРЭС-2       │         402,85│      138 197,0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ания оптового рынка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" (ОАО    │Череповецкая ГРЭС         │         918,63│      151 434,6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ГК-6")             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язанская ГРЭС            │       1 012,54│       93 177,6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ЭС-24 ПГУ-420 - новый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вод, ДПМ                 │         959,90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ришская ГРЭС19 и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ришская ТЭЦ 19          │       1 032,18│      100 834,1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черкасская ГРЭС       │         914,00│      124 836,6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│ОАО "РусГидро"          │Волжская ГЭС              │          10,86│       86 566,6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гулевская ГЭС           │          12,11│       86 388,4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яно-Шушенский ГЭК       │          15,98│       80 656,3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скад Кубанских ГЭС (ГЭС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4, Сенгилеевская,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рлыкская, Новотроицкая,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истухинская)            │          13,37│      140 846,9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егородская ГЭС         │          11,37│      136 235,1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ратовская ГЭС           │          11,20│      159 293,0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скад Верхневолжских ГЭС │          16,14│      106 374,8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сибирская ГЭС         │          17,59│      100 583,0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ленчукские ГЭС          │          13,65│      360 758,5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ганайская ГЭС           │          21,72│       94 688,3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ткинская ГЭС            │          12,41│       89 772,7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ская ГЭС               │           8,23│      112 800,1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боксарская ГЭС          │          11,14│      144 225,7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ргебильская ГЭС и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унибская ГЭС             │          22,77│      187 406,4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скад Чирюртских ГЭС     │          22,53│       90 950,5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атлинская ГЭС           │          22,38│       88 975,4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ркейская ГЭС            │          20,71│       91 644,6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льбахская ГЭС           │          24,31│      112 263,0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рамагские ГЭС - новый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вод, ДПМ                 │           9,57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│ОАО "Территориальная    │Центральная ТЭЦ-2 и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ирующая компания   │Центральная ТЭЦ-3         │       1 242,17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1" (ОАО "ТГК-1")   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бережная ТЭЦ-5       │         784,74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8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силеостровская ТЭЦ-7    │         925,67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19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силеостровская ТЭЦ-7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. N 3 - новый ввод, ДПМ │         794,20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убровская ГРЭС-8         │       1 335,39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20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вомайская ТЭЦ-14       │       1 027,71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21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вская ТЭЦ-15          │         982,21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22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боргская ТЭЦ-17         │         942,66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23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верная ТЭЦ-21           │         772,16│      128 312,9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жная ТЭЦ-22              │         790,99│      100 137,2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ховская ГЭС-6          │          36,25│      144 324,9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вская ГЭС-13           │          35,95│       89 713,2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тогорская ГЭС (11)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СКАДА 1)               │          37,98│       89 828,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скад-1 (Вуоксинских ГЭС)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тогорская ГЭС-11 ст. N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- новый ввод, ДПМ       │          10,07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скад-1 (Вуоксинских ГЭС)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тогорская ГЭС-11 ГГ-1 -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ый ввод, ДПМ           │          10,05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согорская ГЭС (10)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СКАДА 1)               │          37,98│       89 828,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скад-1 (Вуоксинских ГЭС)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согорская ГЭС-10 ГГ-1 -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ый ввод, ДПМ           │           9,76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е-Свирская ГЭС (12)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СКАДА 2)               │          36,19│      106 775,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не-Свирская ГЭС (9)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СКАДА 2)               │          36,19│      106 775,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няжегубская ГЭС-11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СКАДА НИВСКИХ ГЭС)     │          18,43│       76 484,8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ВА ГЭС-1 (КАСКАДА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ВСКИХ ГЭС)              │          18,43│       76 484,8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ВА ГЭС-2 (КАСКАДА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ВСКИХ ГЭС)              │          18,43│       76 484,8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ВА ГЭС-3 (КАСКАДА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ВСКИХ ГЭС)              │          18,43│       76 484,8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ЭС-12 Верхне-Туломская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СКАДА ТУЛОМСКИХ ГЭС)   │          18,43│       76 484,8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не-Туломская ГЭС-13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СКАДА ТУЛОМСКИХ ГЭС)   │          18,43│       76 484,8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йтакоски ГЭС-4 (КАСКАДА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ЗСКИХ ГЭС)              │          18,43│       76 484,8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нискоски ГЭС-5 (КАСКАДА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ЗСКИХ ГЭС)              │          18,43│       76 484,8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якоски ГЭС-6 (КАСКАДА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ЗСКИХ ГЭС)              │          18,43│       76 484,8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евоскоски ГЭС-7 (КАСКАДА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ЗСКИХ ГЭС)              │          18,43│       76 484,8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рисоглебская ГЭС-8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СКАДА ПАЗСКИХ ГЭС)     │          18,43│       76 484,8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мская ГЭС-9 (КАСКАДА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ВСКИХ ГЭС)              │          18,43│       76 484,8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вская ГЭС-10 (КАСКАДА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ВСКИХ ГЭС)              │          18,43│       76 484,8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ебрянская ГЭС-15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СКАДА СЕРЕБРЯНСКИХ ГЭС)│          18,43│       76 484,8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ебрянская ГЭС-16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СКАДА СЕРЕБРЯНСКИХ ГЭС)│          18,43│       76 484,8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е-Териберская ГЭС-18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СКАДА СЕРЕБРЯНСКИХ ГЭС)│          18,43│       76 484,8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не-Териберская ГЭС-19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СКАДА СЕРЕБРЯНСКИХ ГЭС)│          18,43│       76 484,8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трозаводская ТЭЦ        │         793,49│      175 874,3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кожненская ГЭС (3)     │          18,94│      164 336,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ндская ГЭС (4)           │          18,94│      164 336,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гоостровская ГЭС (5)    │          18,94│      164 336,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ломорская ГЭС (6)       │          18,94│      164 336,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локоргская ГЭС (7)      │          18,94│      164 336,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допожская ГЭС (1)      │          18,94│      164 336,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льеозерская ГЭС (2)     │          18,94│      164 336,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кинская ГЭС (9)        │          18,94│      164 336,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ужемская ГЭС (10)      │          18,94│      164 336,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шкозерская ГЭС (16)      │          18,94│      164 336,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ивопорожская ГЭС (14)   │          18,94│      164 336,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ые ГЭС                 │          18,94│      164 336,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атитская ТЭЦ            │         824,56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24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ямекоски ГЭС - новый ввод│           9,70│      127 102,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0 │ОАО "Территориальная    │Вологодская ТЭЦ           │       1 115,45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ирующая компания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2" (ОАО "ТГК-2")      │Новгородская ТЭЦ-20       │       1 107,30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25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стромская ТЭЦ-1         │       1 299,21│      338 989,6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стромская ТЭЦ-2         │         856,37│      111 620,1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арьинская ТЭЦ            │       1 979,67│      650 631,4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ерская ТЭЦ-1            │       1 581,01│      447 813,4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ерская ТЭЦ-3            │         915,21│      114 919,14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ерская ТЭЦ-4            │       1 104,11│      138 870,8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рославская ТЭЦ-1         │     105 000,49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26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рославская ТЭЦ-2         │         954,05│      121 188,6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рославская ТЭЦ-3         │       1 086,40│      109 921,0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1 │ОАО "Мосэнерго"         │ГЭС-1                     │         697,47│      319 345,7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ЭС-3 им. Классона       │       1 197,90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27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Ц-6                     │       1 274,21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28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Ц-7                     │       1 257,92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29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Ц-8                     │         919,84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30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Ц-9                     │         914,73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31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Ц-11                    │         825,24│      147 683,8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Ц-12                    │         818,61│      141 820,1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Ц-16                    │         833,96│      147 354,7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Ц-17                    │       1 338,13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32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Ц-20                    │         832,02│      166 488,9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Ц-21                    │         636,66│      148 043,9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Ц-21 - бл. N 11, новый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вод, ДПМ                 │         735,65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Ц-22                    │         757,04│      140 772,0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Ц-23                    │         780,86│      147 306,1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Ц-23 - бл. N 2, новый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вод                      │         720,18│      127 102,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Ц-25                    │         806,52│      141 355,7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Ц-26                    │         769,78│      139 728,5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Ц-27                    │         641,05│      148 045,2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Ц-27 - бл. N 3, бл. N 4,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ый ввод, ДПМ           │         687,38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Ц-28                    │         727,43│      199 232,9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ТУ ТЭЦ г. Павловский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ад - новый ввод, ДПМ   │         997,48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2 │ОАО "Квадра -           │Белгородская ТЭЦ          │         837,80│    1 296 726,1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ирующая компания"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АО "Квадра")          │Губкинская ТЭЦ            │       1 288,81│    4 519 533,5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ТУ-ТЭЦ "Луч"             │         785,50│    1 412 814,0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мбовская ТЭЦ            │         989,79│      110 392,7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товская ТЭЦ             │       1 294,87│       95 841,7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ленская ТЭЦ-2          │         846,10│      114 777,7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огобужская ТЭЦ         │       1 146,40│      130 021,0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ронежская ТЭЦ-1         │       1 234,62│      155 979,5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ронежская ТЭЦ-2         │              X│      155 979,5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янская ГРЭС             │       1 793,49│      354 251,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инцовская ТЭЦ           │       1 499,12│      913 667,8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екинская ГРЭС            │       1 127,34│      126 024,3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московская ГРЭС       │       1 348,69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33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ексинская ТЭЦ           │       1 519,66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34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вомайская ТЭЦ          │       1 298,27│      141 061,9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фремовская ТЭЦ           │       1 174,92│      221 464,6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ягилевская ТЭЦ           │         921,26│      132 056,7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пецкая ТЭЦ-2            │         983,82│      202 192,5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лецкая ТЭЦ               │       1 674,34│      498 111,0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лецкая ТЭЦ (ПГУ-52) -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ый ввод, ДПМ           │       1 121,41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нковская ТЭЦ            │       1 587,38│      280 524,5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рская ТЭЦ-1             │       1 024,92│       84 327,6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рская ТЭЦ-4             │       1 364,92│      259 604,9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ловская ТЭЦ             │         864,57│       71 579,5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венская ТЭЦ             │       1 533,94│       68 569,5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ужская ТЭЦ-1           │       2 099,17│      636 518,3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3 │ОАО "Территориальная    │Йошкар-Олинская ТЭЦ-2     │         835,03│      118 944,8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ирующая компания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5" (ОАО "ТГК-5")      │Чебоксарская ТЭЦ-2        │         780,56│      102 925,8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чебоксарская ТЭЦ-3    │         802,56│      110 157,3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жевская ТЭЦ-1            │         680,09│      149 792,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жевская ТЭЦ-2            │         626,14│       85 464,1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ровская ТЭЦ-3           │         750,83│      119 059,4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ровская ТЭЦ-4           │         718,77│      120 528,0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ровская ТЭЦ-5           │         674,39│      125 007,9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4 │ОАО "Территориальная    │НиГРЭС                    │       1 014,98│      119 513,5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ирующая компания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6" (ОАО "ТГК-6")      │Игумновская ТЭЦ           │       2 481,14│       98 345,6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горьковская ТЭЦ       │       1 141,40│      108 048,7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мовская ТЭЦ            │       1 078,84│       85 870,2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мовская ТЭЦ ТГ N 1, ТГ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2 - новый ввод, ДПМ     │       1 054,39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нзенская ТЭЦ-1          │         871,70│       55 842,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ладимирская ТЭЦ-2        │         902,52│      134 708,9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ранская ТЭЦ-2           │         907,51│      121 084,5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ая ТЭЦ-2          │       1 190,76│      100 567,9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ая ТЭЦ-3          │         940,83│      100 609,3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зержинская ТЭЦ           │         962,91│      143 523,2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5 │ОАО "Волжская           │Тольяттинская ТЭЦ         │         961,33│      161 406,6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ая      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ирующая компания"  │ТЭЦ ВАЗ                   │         899,41│      117 521,9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куйбышевская ТЭЦ-2    │       1 183,01│      199 213,2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арская ТЭЦ             │         891,65│      131 199,0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куйбышевская ТЭЦ-1    │       1 179,90│      228 529,3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ымянская ТЭЦ           │       1 051,78│      160 797,3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ызранская ТЭЦ            │         865,98│      176 753,0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арская ГРЭС            │       1 067,57│      304 260,0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арская ГРЭС - бл. N 1,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ый ввод                │       1 187,11│      127 102,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ратовская ГРЭС          │       1 093,38│      216 066,2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ратовская ТЭЦ-2         │       1 105,68│      163 621,9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гельская ТЭЦ-3          │       1 153,81│      156 442,1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лаковская ТЭЦ-4         │         952,62│      138 348,9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ратовская ТЭЦ-5         │         857,63│      108 458,0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ьяновская ТЭЦ-1         │         894,76│      127 042,1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ьяновская ТЭЦ-2         │         839,00│       94 331,5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6 │ОАО "Оренбургская       │Орская ТЭЦ-1              │         879,46│      105 641,2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генерирующая    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ания"               │Сакмарская ТЭЦ            │         790,85│       73 141,9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кмарская ТЭЦ - ТГ N 4,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ПМ                       │         725,33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галинская ТЭЦ          │         699,14│      117 973,2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ногорская ТЭЦ          │         795,84│      347 529,5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7 │ООО "Лукойл -           │Краснодарская ТЭЦ         │       1 143,54│      120 612,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баньэнерго"        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лореченская ГЭС         │          10,23│      134 340,6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йкопская ГЭС            │          11,53│      422 636,2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снополянская ГЭС       │           6,35│      268 990,8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8 │ООО "Лукойл -           │Волгоградская ТЭЦ-2       │         924,69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гоградэнерго"     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жская ТЭЦ-1            │       1 016,24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35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жская ТЭЦ-2            │         956,95│       85 683,6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ышинская ТЭЦ           │         986,12│      121 220,9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9 │ООО "Лукойл -           │Волгодонская ТЭЦ-2        │       1 116,17│      108 716,4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товэнерго"        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товская ТЭЦ-2          │       1 015,73│      109 526,9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млянская ГЭС            │         162,70│      124 406,6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хачкалинская ТЭЦ        │       1 220,45│      362 385,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спийская ТЭЦ            │       1 365,15│      865 191,0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водская ТЭЦ          │       1 405,43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36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0 │ООО "Лукойл -           │Астраханская ГРЭС         │       1 046,98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раханьэнерго"     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раханская ТЭЦ-2        │         803,49│       90 054,4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1 │ОАО "Территориальная    │Березниковская ТЭЦ-2      │       1 057,18│      199 830,9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ирующая компания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9" (ОАО "ТГК-9")      │Березниковская ТЭЦ-4      │       1 196,99│    1 209 898,6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амская ТЭЦ-5           │         974,60│      323 825,3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ская ТЭЦ-6            │         451,06│      290 724,0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ская ТЭЦ-9            │         744,98│      198 915,4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ская ТЭЦ-13           │         497,96│      453 079,5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ская ТЭЦ-13 - бл. N 4,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ый ввод                │         528,88│      127 102,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ская ТЭЦ-14           │         871,66│      196 154,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ская ТЭЦ-14 - ТГ 2,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ый ввод                │         885,04│      127 102,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йковская ТЭЦ-18         │         795,38│      198 982,4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резниковская ТЭЦ-10     │         986,79│      383 408,9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ироковская ГЭС-7         │          12,49│       99 418,0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нетуринская ГРЭС       │         893,89│      159 473,4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сногорская ТЭЦ         │       1 053,80│      350 407,4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гословская ТЭЦ          │       1 338,39│      270 144,5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рдловская ТЭЦ          │       1 030,83│      257 986,0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канарская ТЭЦ          │         802,83│      424 760,7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воуральская ТЭЦ        │         941,28│      262 490,6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-Свердловская ТЭЦ     │         765,06│      183 083,0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отурская ГЭС          │          19,73│      492 270,1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 │ОАО "Курганская         │Курганская ТЭЦ   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ирующая компания"  │                          │         855,29│       91 622,9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3 │ОАО "Фортум"            │Тюменская ТЭЦ-1           │         594,22│      147 233,2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юменская ТЭЦ-2           │         688,26│      145 180,7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больская ТЭЦ            │         725,26│      160 669,6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гаяшская ТЭЦ            │         923,70│      254 904,2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ябинская ГРЭС          │         901,90│      400 930,2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ябинская ТЭЦ-1         │         981,87│      564 410,9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ябинская ТЭЦ-2         │         805,19│      241 195,6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ябинская ТЭЦ-3         │         677,71│      194 061,5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4 │ОАО "Территориальная    │Омская ТЭЦ-3              │         903,05│      150 765,4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ирующая компания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11" (ОАО "ТГК-11")    │Омская ТЭЦ-4              │         587,99│      228 765,0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мская ТЭЦ-5              │         600,96│      135 006,1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ская ГРЭС-2            │         721,28│      148 481,2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ская ГРЭС-2 - бл. N 2,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ый ввод, ДПМ           │         761,30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ская ТЭЦ-3             │         693,65│      222 744,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5 │ОАО "Кузбассэнерго"     │Томь-Усинская ГРЭС        │         571,44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37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ловская ГРЭС            │         388,21│      118 655,3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меровская ГРЭС          │         460,14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38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меровская ТЭЦ           │         693,81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39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-Кемеровская ТЭЦ      │         507,43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40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-Кемеровская ТЭЦ - бл.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15, новый ввод, ДПМ     │         577,99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знецкая ТЭЦ             │         611,89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41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знецкая ТЭЦ - бл. N 3,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ый ввод                │         611,89│      382 680,2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рнаульская ТЭЦ-2        │         786,80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42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рнаульская ТЭЦ-3        │         584,22│      115 589,2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6 │ОАО "Енисейская         │Канская ТЭЦ               │         444,73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ая      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ирующая компания   │Канская ТЭЦ - бл. N 2,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ГК-13)"               │новый ввод                │         444,73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43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сноярская ТЭЦ-1        │         423,31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44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сноярская ТЭЦ-2        │         240,15│      123 095,3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усинская ТЭЦ           │         480,55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45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аровская ГРЭС          │         493,35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46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баканская ТЭЦ            │         483,30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47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7 │ОАО "Территориальная    │Улан-Удэнская ТЭЦ-1       │       1 326,65│      277 850,7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ирующая компания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14" (ОАО "ТГК-14")    │Улан-Удэнская ТЭЦ-1 ТГ-6,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ПМ                       │         918,03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тинская ТЭЦ-1           │         747,15│      214 052,0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тинская ТЭЦ-2           │       1 037,31│      930 228,0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тинская ТЭЦ-2 - бл. N 2,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ый ввод, ДПМ           │       1 035,23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рловогорская ТЭЦ        │       1 128,19│      742 056,6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аргунская ТЭЦ          │         980,06│      551 406,0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8 │ОАО "Генерирующая       │Казанская ТЭЦ-1           │         885,12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ания"            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занская ТЭЦ-2           │         921,13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48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инская ГРЭС             │       1 000,25│       68 861,7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бережночелнинская ТЭЦ   │         844,73│       80 599,2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некамская ГЭС          │          11,95│       81 986,9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9 │ОАО "ТГК-16"            │Казанская ТЭЦ-3           │       1 008,55│       84 718,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некамская ТЭЦ ПТК-1    │       1 007,38│      112 092,4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0 │ООО "Нижнекамская ТЭЦ"  │Нижнекамская ТЭЦ ПТК-2    │         948,80│      104 812,7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1 │ЗАО "ТГК Уруссинская    │Уруссинская ГРЭС 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ЭС"                   │                          │       1 383,87│      120 452,3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2 │ОАО "Новосибирскэнерго" │Новосибирская ТЭЦ-2       │         617,19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49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сибирская ТЭЦ-3       │         576,05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50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сибирская ТЭЦ-4       │         676,21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51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сибирская ТЭЦ-5       │         413,56│      204 506,0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рабинская ТЭЦ           │         979,62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52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3 │ОАО "Иркутскэнерго"     │Усть-Илимская ТЭЦ         │         508,07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53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кутская ТЭЦ-1           │         508,07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54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кутская ТЭЦ-6           │         387,93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55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кутская ТЭЦ-9           │         432,55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56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кутская ТЭЦ-10          │         467,88│       37 333,1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кутская ТЭЦ-11          │         463,26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57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-Зиминская ТЭЦ        │         414,04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58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-Иркутская ТЭЦ        │         405,93│       43 620,9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ь-Илимская ГЭС         │          15,10│       35 426,6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атская ГЭС              │          15,11│       36 778,7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кутская ГЭС             │          14,88│       37 403,6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4 │ОАО "Башкирэнерго"      │Кармановская ГРЭС         │         764,25│       57 861,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фимская ТЭЦ-2            │         643,44│       62 149,6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фимская ТЭЦ-1            │         848,49│      419 037,3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фимская ТЭЦ-3            │         918,64│      171 533,1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фимская ТЭЦ-4            │         971,91│       92 778,6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лаватская ТЭЦ           │       1 030,31│      113 146,7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рлитамакская ТЭЦ       │         928,75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59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-Стерлитамакская ТЭЦ  │         863,00│       90 894,6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мертауская ТЭЦ          │         886,83│      153 010,3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уфимская ТЭЦ           │       1 001,27│      114 819,0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вловская ГЭС            │          11,18│      129 681,4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магузинская ГЭС, в том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 ст. N 3 - новый ввод│          10,73│      160 743,5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5 │ОАО "Южно-Кузбасская    │Южно-Кузбасская ГРЭС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ЭС"                   │                          │         573,17│      122 408,8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6 │ОАО "Алтай-кокс"        │ТЭЦ Алтай-кокс            │         147,97│       62 795,3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7 │ООО "Бийскэнерго"       │Бийская ТЭЦ-1             │       1 048,58│      197 130,5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8 │ОАО "ППГХО"             │ППГХО                     │         224,82│      153 521,0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9 │ОАО "ИНТЕР РАО ЕЭС"     │Сочинская ТЭС             │         840,96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60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чинская ТЭС - бл. N 3,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ый ввод, ДПМ           │         877,41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веро-Западная ТЭЦ       │         664,85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61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вановские ПГУ            │         814,41│      263 993,7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0 │ОАО "Экспериментальная  │Экспериментальная ТЭС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С"                    │                          │       1 895,75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1 │ОАО "Сибирский          │ТЭЦ СХК                   │         889,71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мический комбинат"    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ХК ТЭС ст. N 10 - новый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вод                      │         889,71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62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2 │ЗАО "Нижневартовская    │Нижневартовская ГРЭС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ЭС"                   │                          │         572,25│      139 017,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3 │ОАО                     │Ново-Салаватская ТЭЦ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Межрегионэнергосбыт"   │                          │         898,53│       92 474,9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4 │ООО "Шахтинская ГТЭС"   │Шахтинская ГТЭС           │       1 116,86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63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ахтинская ГТЭС - ТГ N 3,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Г N 4, ТГ N 5, новый ввод│       1 116,86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64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5 │ООО "Автозаводская ТЭЦ" │Автозаводская ТЭЦ         │         932,19│      107 787,7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6 │ОАО "Красноярская ГЭС"  │Красноярская ГЭС          │          16,19│       23 564,4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7 │ОАО "ГТ-ТЭЦ Энерго"     │ГТ ТЭЦ "Мичуринская"      │       1 057,18│      452 362,8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Т ТЭЦ "Всеволжская"      │       1 287,61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Т ТЭЦ "Режевская"        │       1 060,43│      468 932,6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Т ТЭЦ "Орловская"        │       1 237,61│      444 099,4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Т ТЭЦ "Лужская"          │       1 304,32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Т ТЭЦ "Магнитогорская"   │         812,55│      364 524,5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Т ТЭЦ "Екатеринбургская" │       1 053,45│      379 839,1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Т ТЭЦ "Сасовская"        │       1 242,17│      606 930,5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Т ТЭЦ "Элистинская"      │       1 044,31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Т ТЭЦ "Крымская"         │       1 234,62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Т ТЭЦ "Барнаульская"     │       1 151,39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Т ТЭЦ "Тамбовская"       │       1 051,60│      420 969,2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Т ТЭЦ "Саранская"        │         981,62│               X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8 │ОАО "Мобильные ГТЭС"    │Мобильные ГТЭС ПС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Игнатово"                │       4 335,42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65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бильные ГТЭС ПС N 110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Рублево"                 │       4 319,87│      127 005,6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бильные ГТЭС ПС N 316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Дарьино"                 │       4 335,42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66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бильные ГТЭС ПС N 239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Пушкино"                 │       4 335,42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67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бильные ГТЭС ПС N 617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ырово"                  │       4 335,42│      341 619,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бильная ГТЭС   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рилловская              │       4 538,81│      107 941,6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бильная ГТЭС Кызылская  │       5 095,68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68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бильная ГТЭС ПС "ГПП-3" │       4 780,08│               X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69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9 │ОАО "МОЭК"              │РТЭС "Курьяново"          │       1 262,89│      222 174,1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ТЭС "Люблино"            │       1 163,91│      267 074,6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ТЭС "Пенягино"           │       1 338,13│      272 078,4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ТЭС "Переделкино"        │       1 279,44│      237 174,9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ТЭС-12 РТС-3    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. Зеленоград             │       1 208,87│      256 861,4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  <w:highlight w:val="yellow"/>
        </w:rPr>
        <w:t>50 │ООО "Ноябрьская ПГЭ"    │Ноябрьская ПГЭ            │         648,81│               X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70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ФСТ РФ от 22.04.2011 N 82-э/2)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1 │ООО "РГК"               │ТЭЦ Валуйкисахар          │       1 598,91│      190 379,5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ЭЦ Дмитротарановский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харник                  │       1 594,13│      159 858,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──────────┴──────────────────────────┴───────────────┴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55;fld=134;dst=100007" TargetMode="External"/><Relationship Id="rId3" Type="http://schemas.openxmlformats.org/officeDocument/2006/relationships/hyperlink" Target="consultantplus://offline/main?base=LAW;n=103425;fld=134" TargetMode="External"/><Relationship Id="rId4" Type="http://schemas.openxmlformats.org/officeDocument/2006/relationships/hyperlink" Target="consultantplus://offline/main?base=LAW;n=85338;fld=134" TargetMode="External"/><Relationship Id="rId5" Type="http://schemas.openxmlformats.org/officeDocument/2006/relationships/hyperlink" Target="consultantplus://offline/main?base=LAW;n=109603;fld=134" TargetMode="External"/><Relationship Id="rId6" Type="http://schemas.openxmlformats.org/officeDocument/2006/relationships/hyperlink" Target="consultantplus://offline/main?base=LAW;n=107710;fld=134" TargetMode="External"/><Relationship Id="rId7" Type="http://schemas.openxmlformats.org/officeDocument/2006/relationships/hyperlink" Target="consultantplus://offline/main?base=LAW;n=107511;fld=134" TargetMode="External"/><Relationship Id="rId8" Type="http://schemas.openxmlformats.org/officeDocument/2006/relationships/hyperlink" Target="consultantplus://offline/main?base=LAW;n=113828;fld=134;dst=100011" TargetMode="External"/><Relationship Id="rId9" Type="http://schemas.openxmlformats.org/officeDocument/2006/relationships/hyperlink" Target="consultantplus://offline/main?base=LAW;n=113828;fld=134;dst=100380" TargetMode="External"/><Relationship Id="rId10" Type="http://schemas.openxmlformats.org/officeDocument/2006/relationships/hyperlink" Target="consultantplus://offline/main?base=LAW;n=113755;fld=134;dst=100011" TargetMode="External"/><Relationship Id="rId11" Type="http://schemas.openxmlformats.org/officeDocument/2006/relationships/hyperlink" Target="consultantplus://offline/main?base=LAW;n=113755;fld=134;dst=100011" TargetMode="External"/><Relationship Id="rId12" Type="http://schemas.openxmlformats.org/officeDocument/2006/relationships/hyperlink" Target="consultantplus://offline/main?base=LAW;n=113755;fld=134;dst=100008" TargetMode="External"/><Relationship Id="rId13" Type="http://schemas.openxmlformats.org/officeDocument/2006/relationships/hyperlink" Target="consultantplus://offline/main?base=LAW;n=113755;fld=134;dst=100013" TargetMode="External"/><Relationship Id="rId14" Type="http://schemas.openxmlformats.org/officeDocument/2006/relationships/hyperlink" Target="consultantplus://offline/main?base=LAW;n=113755;fld=134;dst=100014" TargetMode="External"/><Relationship Id="rId15" Type="http://schemas.openxmlformats.org/officeDocument/2006/relationships/hyperlink" Target="consultantplus://offline/main?base=LAW;n=113755;fld=134;dst=100015" TargetMode="External"/><Relationship Id="rId16" Type="http://schemas.openxmlformats.org/officeDocument/2006/relationships/hyperlink" Target="consultantplus://offline/main?base=LAW;n=113755;fld=134;dst=100016" TargetMode="External"/><Relationship Id="rId17" Type="http://schemas.openxmlformats.org/officeDocument/2006/relationships/hyperlink" Target="consultantplus://offline/main?base=LAW;n=113755;fld=134;dst=100017" TargetMode="External"/><Relationship Id="rId18" Type="http://schemas.openxmlformats.org/officeDocument/2006/relationships/hyperlink" Target="consultantplus://offline/main?base=LAW;n=113755;fld=134;dst=100018" TargetMode="External"/><Relationship Id="rId19" Type="http://schemas.openxmlformats.org/officeDocument/2006/relationships/hyperlink" Target="consultantplus://offline/main?base=LAW;n=113755;fld=134;dst=100018" TargetMode="External"/><Relationship Id="rId20" Type="http://schemas.openxmlformats.org/officeDocument/2006/relationships/hyperlink" Target="consultantplus://offline/main?base=LAW;n=113755;fld=134;dst=100018" TargetMode="External"/><Relationship Id="rId21" Type="http://schemas.openxmlformats.org/officeDocument/2006/relationships/hyperlink" Target="consultantplus://offline/main?base=LAW;n=113755;fld=134;dst=100018" TargetMode="External"/><Relationship Id="rId22" Type="http://schemas.openxmlformats.org/officeDocument/2006/relationships/hyperlink" Target="consultantplus://offline/main?base=LAW;n=113755;fld=134;dst=100018" TargetMode="External"/><Relationship Id="rId23" Type="http://schemas.openxmlformats.org/officeDocument/2006/relationships/hyperlink" Target="consultantplus://offline/main?base=LAW;n=113755;fld=134;dst=100018" TargetMode="External"/><Relationship Id="rId24" Type="http://schemas.openxmlformats.org/officeDocument/2006/relationships/hyperlink" Target="consultantplus://offline/main?base=LAW;n=113755;fld=134;dst=100018" TargetMode="External"/><Relationship Id="rId25" Type="http://schemas.openxmlformats.org/officeDocument/2006/relationships/hyperlink" Target="consultantplus://offline/main?base=LAW;n=113755;fld=134;dst=100019" TargetMode="External"/><Relationship Id="rId26" Type="http://schemas.openxmlformats.org/officeDocument/2006/relationships/hyperlink" Target="consultantplus://offline/main?base=LAW;n=113755;fld=134;dst=100019" TargetMode="External"/><Relationship Id="rId27" Type="http://schemas.openxmlformats.org/officeDocument/2006/relationships/hyperlink" Target="consultantplus://offline/main?base=LAW;n=113755;fld=134;dst=100020" TargetMode="External"/><Relationship Id="rId28" Type="http://schemas.openxmlformats.org/officeDocument/2006/relationships/hyperlink" Target="consultantplus://offline/main?base=LAW;n=113755;fld=134;dst=100020" TargetMode="External"/><Relationship Id="rId29" Type="http://schemas.openxmlformats.org/officeDocument/2006/relationships/hyperlink" Target="consultantplus://offline/main?base=LAW;n=113755;fld=134;dst=100020" TargetMode="External"/><Relationship Id="rId30" Type="http://schemas.openxmlformats.org/officeDocument/2006/relationships/hyperlink" Target="consultantplus://offline/main?base=LAW;n=113755;fld=134;dst=100020" TargetMode="External"/><Relationship Id="rId31" Type="http://schemas.openxmlformats.org/officeDocument/2006/relationships/hyperlink" Target="consultantplus://offline/main?base=LAW;n=113755;fld=134;dst=100020" TargetMode="External"/><Relationship Id="rId32" Type="http://schemas.openxmlformats.org/officeDocument/2006/relationships/hyperlink" Target="consultantplus://offline/main?base=LAW;n=113755;fld=134;dst=100020" TargetMode="External"/><Relationship Id="rId33" Type="http://schemas.openxmlformats.org/officeDocument/2006/relationships/hyperlink" Target="consultantplus://offline/main?base=LAW;n=113755;fld=134;dst=100021" TargetMode="External"/><Relationship Id="rId34" Type="http://schemas.openxmlformats.org/officeDocument/2006/relationships/hyperlink" Target="consultantplus://offline/main?base=LAW;n=113755;fld=134;dst=100021" TargetMode="External"/><Relationship Id="rId35" Type="http://schemas.openxmlformats.org/officeDocument/2006/relationships/hyperlink" Target="consultantplus://offline/main?base=LAW;n=113755;fld=134;dst=100022" TargetMode="External"/><Relationship Id="rId36" Type="http://schemas.openxmlformats.org/officeDocument/2006/relationships/hyperlink" Target="consultantplus://offline/main?base=LAW;n=113755;fld=134;dst=100023" TargetMode="External"/><Relationship Id="rId37" Type="http://schemas.openxmlformats.org/officeDocument/2006/relationships/hyperlink" Target="consultantplus://offline/main?base=LAW;n=113755;fld=134;dst=100024" TargetMode="External"/><Relationship Id="rId38" Type="http://schemas.openxmlformats.org/officeDocument/2006/relationships/hyperlink" Target="consultantplus://offline/main?base=LAW;n=113755;fld=134;dst=100024" TargetMode="External"/><Relationship Id="rId39" Type="http://schemas.openxmlformats.org/officeDocument/2006/relationships/hyperlink" Target="consultantplus://offline/main?base=LAW;n=113755;fld=134;dst=100024" TargetMode="External"/><Relationship Id="rId40" Type="http://schemas.openxmlformats.org/officeDocument/2006/relationships/hyperlink" Target="consultantplus://offline/main?base=LAW;n=113755;fld=134;dst=100024" TargetMode="External"/><Relationship Id="rId41" Type="http://schemas.openxmlformats.org/officeDocument/2006/relationships/hyperlink" Target="consultantplus://offline/main?base=LAW;n=113755;fld=134;dst=100024" TargetMode="External"/><Relationship Id="rId42" Type="http://schemas.openxmlformats.org/officeDocument/2006/relationships/hyperlink" Target="consultantplus://offline/main?base=LAW;n=113755;fld=134;dst=100024" TargetMode="External"/><Relationship Id="rId43" Type="http://schemas.openxmlformats.org/officeDocument/2006/relationships/hyperlink" Target="consultantplus://offline/main?base=LAW;n=113755;fld=134;dst=100025" TargetMode="External"/><Relationship Id="rId44" Type="http://schemas.openxmlformats.org/officeDocument/2006/relationships/hyperlink" Target="consultantplus://offline/main?base=LAW;n=113755;fld=134;dst=100025" TargetMode="External"/><Relationship Id="rId45" Type="http://schemas.openxmlformats.org/officeDocument/2006/relationships/hyperlink" Target="consultantplus://offline/main?base=LAW;n=113755;fld=134;dst=100025" TargetMode="External"/><Relationship Id="rId46" Type="http://schemas.openxmlformats.org/officeDocument/2006/relationships/hyperlink" Target="consultantplus://offline/main?base=LAW;n=113755;fld=134;dst=100025" TargetMode="External"/><Relationship Id="rId47" Type="http://schemas.openxmlformats.org/officeDocument/2006/relationships/hyperlink" Target="consultantplus://offline/main?base=LAW;n=113755;fld=134;dst=100025" TargetMode="External"/><Relationship Id="rId48" Type="http://schemas.openxmlformats.org/officeDocument/2006/relationships/hyperlink" Target="consultantplus://offline/main?base=LAW;n=113755;fld=134;dst=100026" TargetMode="External"/><Relationship Id="rId49" Type="http://schemas.openxmlformats.org/officeDocument/2006/relationships/hyperlink" Target="consultantplus://offline/main?base=LAW;n=113755;fld=134;dst=100027" TargetMode="External"/><Relationship Id="rId50" Type="http://schemas.openxmlformats.org/officeDocument/2006/relationships/hyperlink" Target="consultantplus://offline/main?base=LAW;n=113755;fld=134;dst=100027" TargetMode="External"/><Relationship Id="rId51" Type="http://schemas.openxmlformats.org/officeDocument/2006/relationships/hyperlink" Target="consultantplus://offline/main?base=LAW;n=113755;fld=134;dst=100027" TargetMode="External"/><Relationship Id="rId52" Type="http://schemas.openxmlformats.org/officeDocument/2006/relationships/hyperlink" Target="consultantplus://offline/main?base=LAW;n=113755;fld=134;dst=100027" TargetMode="External"/><Relationship Id="rId53" Type="http://schemas.openxmlformats.org/officeDocument/2006/relationships/hyperlink" Target="consultantplus://offline/main?base=LAW;n=113755;fld=134;dst=100028" TargetMode="External"/><Relationship Id="rId54" Type="http://schemas.openxmlformats.org/officeDocument/2006/relationships/hyperlink" Target="consultantplus://offline/main?base=LAW;n=113755;fld=134;dst=100028" TargetMode="External"/><Relationship Id="rId55" Type="http://schemas.openxmlformats.org/officeDocument/2006/relationships/hyperlink" Target="consultantplus://offline/main?base=LAW;n=113755;fld=134;dst=100028" TargetMode="External"/><Relationship Id="rId56" Type="http://schemas.openxmlformats.org/officeDocument/2006/relationships/hyperlink" Target="consultantplus://offline/main?base=LAW;n=113755;fld=134;dst=100028" TargetMode="External"/><Relationship Id="rId57" Type="http://schemas.openxmlformats.org/officeDocument/2006/relationships/hyperlink" Target="consultantplus://offline/main?base=LAW;n=113755;fld=134;dst=100028" TargetMode="External"/><Relationship Id="rId58" Type="http://schemas.openxmlformats.org/officeDocument/2006/relationships/hyperlink" Target="consultantplus://offline/main?base=LAW;n=113755;fld=134;dst=100028" TargetMode="External"/><Relationship Id="rId59" Type="http://schemas.openxmlformats.org/officeDocument/2006/relationships/hyperlink" Target="consultantplus://offline/main?base=LAW;n=113755;fld=134;dst=100029" TargetMode="External"/><Relationship Id="rId60" Type="http://schemas.openxmlformats.org/officeDocument/2006/relationships/hyperlink" Target="consultantplus://offline/main?base=LAW;n=113755;fld=134;dst=100030" TargetMode="External"/><Relationship Id="rId61" Type="http://schemas.openxmlformats.org/officeDocument/2006/relationships/hyperlink" Target="consultantplus://offline/main?base=LAW;n=113755;fld=134;dst=100030" TargetMode="External"/><Relationship Id="rId62" Type="http://schemas.openxmlformats.org/officeDocument/2006/relationships/hyperlink" Target="consultantplus://offline/main?base=LAW;n=113755;fld=134;dst=100031" TargetMode="External"/><Relationship Id="rId63" Type="http://schemas.openxmlformats.org/officeDocument/2006/relationships/hyperlink" Target="consultantplus://offline/main?base=LAW;n=113755;fld=134;dst=100032" TargetMode="External"/><Relationship Id="rId64" Type="http://schemas.openxmlformats.org/officeDocument/2006/relationships/hyperlink" Target="consultantplus://offline/main?base=LAW;n=113755;fld=134;dst=100032" TargetMode="External"/><Relationship Id="rId65" Type="http://schemas.openxmlformats.org/officeDocument/2006/relationships/hyperlink" Target="consultantplus://offline/main?base=LAW;n=113755;fld=134;dst=100033" TargetMode="External"/><Relationship Id="rId66" Type="http://schemas.openxmlformats.org/officeDocument/2006/relationships/hyperlink" Target="consultantplus://offline/main?base=LAW;n=113755;fld=134;dst=100033" TargetMode="External"/><Relationship Id="rId67" Type="http://schemas.openxmlformats.org/officeDocument/2006/relationships/hyperlink" Target="consultantplus://offline/main?base=LAW;n=113755;fld=134;dst=100033" TargetMode="External"/><Relationship Id="rId68" Type="http://schemas.openxmlformats.org/officeDocument/2006/relationships/hyperlink" Target="consultantplus://offline/main?base=LAW;n=113755;fld=134;dst=100033" TargetMode="External"/><Relationship Id="rId69" Type="http://schemas.openxmlformats.org/officeDocument/2006/relationships/hyperlink" Target="consultantplus://offline/main?base=LAW;n=113755;fld=134;dst=100033" TargetMode="External"/><Relationship Id="rId70" Type="http://schemas.openxmlformats.org/officeDocument/2006/relationships/hyperlink" Target="consultantplus://offline/main?base=LAW;n=113755;fld=134;dst=100034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4:00Z</dcterms:created>
  <dc:creator>rublelv</dc:creator>
  <dc:description/>
  <cp:keywords/>
  <dc:language>en-US</dc:language>
  <cp:lastModifiedBy>vasilav</cp:lastModifiedBy>
  <dcterms:modified xsi:type="dcterms:W3CDTF">2011-05-31T11:04:00Z</dcterms:modified>
  <cp:revision>2</cp:revision>
  <dc:subject/>
  <dc:title>Зарегистрировано в Минюсте РФ 31 декабря 2010 г</dc:title>
</cp:coreProperties>
</file>