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бросах загрязняющих веществ, оказывающих негативное влияние на окружающую среду, и мероприятиях по их сокращению на следующи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ительство Ноябрьской парогазовой электрической станции осуществляется с 2007 г. Ввод в эксплуатацию 1-й очереди Ноябрьской ПГЭ запланирован на конец июня 2010 г., ввод в эксплуатацию 2-й очереди – на август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храна воздушного бассей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окотехнологичное оборудование Ноябрьской ПГЭ (газовая турбина производства компании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lectric</w:t>
      </w:r>
      <w:r>
        <w:rPr/>
        <w:t>, паровая турбина производства ОАО «КТЗ», генератор паровой турбины производства ООО ТПК «Нефтегазовые системы») соответствует требованиям экологического законодательства РФ и стран-производителей. На оборудование получено разрешение на применение и сертификаты соответствия, предусмотренные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Основным источником загрязнения окружающей среды являются газотурбинные установки (окислы азота и углерода, образующиеся при сжигании топлива). Согласно расчетам по проекту максимальная приземная концентрация от источников выброса Ноябрьской ПГЭ по всем веществам в любой точке местности существенно меньше 0,1 ПДК.</w:t>
      </w:r>
    </w:p>
    <w:p>
      <w:pPr>
        <w:pStyle w:val="Normal"/>
        <w:ind w:firstLine="708"/>
        <w:jc w:val="both"/>
        <w:rPr/>
      </w:pPr>
      <w:r>
        <w:rPr/>
        <w:t>Минимизация вредного воздействия источников загрязнения достигается оптимальным подбором параметров дымовых труб (высота – 80 м, диаметр – 3,5 м) и использованием наиболее экологически чистого газообразного топлива.</w:t>
      </w:r>
    </w:p>
    <w:p>
      <w:pPr>
        <w:pStyle w:val="Normal"/>
        <w:ind w:firstLine="708"/>
        <w:jc w:val="both"/>
        <w:rPr/>
      </w:pPr>
      <w:r>
        <w:rPr/>
        <w:t>Остальные источники выбросов ПГЭ оказывают минимальное влияние на загрязнение атмосферы и имеют незначительную зону влияния (преимущественно в пределах промплощадки).</w:t>
      </w:r>
    </w:p>
    <w:p>
      <w:pPr>
        <w:pStyle w:val="Normal"/>
        <w:ind w:firstLine="708"/>
        <w:jc w:val="both"/>
        <w:rPr/>
      </w:pPr>
      <w:r>
        <w:rPr/>
        <w:t>Организация контроля за соблюдением нормативов выбросов загрязняющих веществ по источникам ПГЭ осуществляется в соответствии с «Методическим пособием по расчету, нормированию и контролю выбросов».</w:t>
      </w:r>
    </w:p>
    <w:p>
      <w:pPr>
        <w:pStyle w:val="Normal"/>
        <w:ind w:firstLine="708"/>
        <w:jc w:val="both"/>
        <w:rPr/>
      </w:pPr>
      <w:r>
        <w:rPr/>
        <w:t>На Ноябрьской ПГЭ составлен план-график контроля за установленными нормативами ПДВ на источниках с указанием периодичности, определенной в соответствии с нормативными документами по категории источников.</w:t>
      </w:r>
    </w:p>
    <w:p>
      <w:pPr>
        <w:pStyle w:val="Normal"/>
        <w:ind w:firstLine="708"/>
        <w:jc w:val="both"/>
        <w:rPr/>
      </w:pPr>
      <w:r>
        <w:rPr/>
        <w:t>На станции установлены средства автоматического контроля окислов азота и углерода в отходящих газах газоанализаторами. Измерение всех ингредиентов осуществляется в одном многокомпонентном анализаторе. Система полностью автоматизиров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роприятия по защите от шума</w:t>
      </w:r>
    </w:p>
    <w:p>
      <w:pPr>
        <w:pStyle w:val="Normal"/>
        <w:ind w:firstLine="708"/>
        <w:jc w:val="both"/>
        <w:rPr/>
      </w:pPr>
      <w:r>
        <w:rPr/>
        <w:t>Определяющим фактором физического воздействия при работе Ноябрьской ПГЭ является шум. Остальные виды воздействия либо отсутствуют, либо очень незначительны.</w:t>
      </w:r>
    </w:p>
    <w:p>
      <w:pPr>
        <w:pStyle w:val="Normal"/>
        <w:ind w:firstLine="708"/>
        <w:jc w:val="both"/>
        <w:rPr/>
      </w:pPr>
      <w:r>
        <w:rPr/>
        <w:t>Площадка Ноябрьской ПГЭ размещается в Западном микрорайоне города Ноябрьск, в квартале П9.</w:t>
      </w:r>
    </w:p>
    <w:p>
      <w:pPr>
        <w:pStyle w:val="Normal"/>
        <w:ind w:firstLine="708"/>
        <w:jc w:val="both"/>
        <w:rPr/>
      </w:pPr>
      <w:r>
        <w:rPr/>
        <w:t>Ближайшие жилые кварталы располагаются от промплощадки на расстоянии 150 м с северной стороны и 170 м с востока.</w:t>
      </w:r>
    </w:p>
    <w:p>
      <w:pPr>
        <w:pStyle w:val="Normal"/>
        <w:ind w:firstLine="708"/>
        <w:jc w:val="both"/>
        <w:rPr/>
      </w:pPr>
      <w:r>
        <w:rPr/>
        <w:t>С учетом технологических решений уровень звукового давления большей части оборудования в ближнем поле составляет менее 80 дБА. Уровни шума на границе промплощадки не превышают санитарных норм, установленных для жилых районов. Величины звукового давления на границе, определенной проектом санитарно-защитнои зоны, меньше нормативных значений для жилья в ночное время.</w:t>
      </w:r>
    </w:p>
    <w:p>
      <w:pPr>
        <w:pStyle w:val="Normal"/>
        <w:ind w:firstLine="708"/>
        <w:jc w:val="both"/>
        <w:rPr/>
      </w:pPr>
      <w:r>
        <w:rPr/>
        <w:t>Выполненный в проекте акустический расчет показал, что с учетом всех мероприятий по снижению звукового воздействия санитарные нормы для жилых районов соблюдены уже на границе предприятия (ограда электростан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роприятия по сокращению объемов образования отходов</w:t>
      </w:r>
    </w:p>
    <w:p>
      <w:pPr>
        <w:pStyle w:val="Normal"/>
        <w:ind w:firstLine="708"/>
        <w:jc w:val="both"/>
        <w:rPr/>
      </w:pPr>
      <w:r>
        <w:rPr/>
        <w:t>Проектом предусмотрены технологические решения, сокращающие количество образования отходов производства и потребления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Использование в качестве топлива природного газа исключает образование отходов золы.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ривлечение специализированных организаций для замены отработанных масел позволяет избежать временного накопления отхода на территории промплощадки.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чистка промывочного раствора и маслосодержащих смывов главного корпуса на очистных сооружениях нефтесодержащих стоков позволяет ограничить количество этих отходов только осадками очистных сооружений нефтестоков.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бслуживание оборудования с привлечением стороннего ремонтного персонала позволяет снизить объемы накопления ТБО.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Минимальный объем ремонтных работ, выполняемый в собственных мастерских, снижает образование отходов стружки металла и промасленной ветоши.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служивание и ремонт автотранспорта в специализированных предприятиях позволяет исключить специфические отходы от автотранспорта (индустриальные масла, отработанные аккумуляторы, воздушные фильтры и проче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роприятия по охране поверхностных и подземных вод</w:t>
      </w:r>
    </w:p>
    <w:p>
      <w:pPr>
        <w:pStyle w:val="Normal"/>
        <w:ind w:firstLine="708"/>
        <w:jc w:val="both"/>
        <w:rPr/>
      </w:pPr>
      <w:r>
        <w:rPr/>
        <w:t>Влияние строительства ПГЭ на состояние подземных и поверхностных вод минимально.</w:t>
      </w:r>
    </w:p>
    <w:p>
      <w:pPr>
        <w:pStyle w:val="Normal"/>
        <w:ind w:firstLine="708"/>
        <w:jc w:val="both"/>
        <w:rPr/>
      </w:pPr>
      <w:r>
        <w:rPr/>
        <w:t>Промлощадка находится за пределами зон санитарной охраны поверхностных вод естественных водоемов.</w:t>
      </w:r>
    </w:p>
    <w:p>
      <w:pPr>
        <w:pStyle w:val="Normal"/>
        <w:ind w:firstLine="708"/>
        <w:jc w:val="both"/>
        <w:rPr/>
      </w:pPr>
      <w:r>
        <w:rPr/>
        <w:t>Пруд, используемый как источник технического водоснабжения ПГЭ, создан искусственно и может рассматриваться, как техническое устройство электростанции. Тем не менее, проектом предусмотрены технические решения, соответствующие требованиям нормативных документов по охране водных объек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мещение склада масла, баков сбора нефтепродуктов, маслосборников, канализационных сетей, очистных сооружений, мест временного размещения отходов, стоянок автотранспорта на значительном удалении от границ водоохранной зон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оружение канализационных сетей с уклоном в сторону, противоположную месту размещения водоем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кладирование отходов преимущественно в контейнерах, устанавливаемых на изолированных основани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мещение транспорта в отдельном помещении (гараж). Сбор нефтесодержащих стоков гаража в систему замасленной канализации с последующей очисткой.</w:t>
      </w:r>
    </w:p>
    <w:p>
      <w:pPr>
        <w:pStyle w:val="Normal"/>
        <w:ind w:firstLine="708"/>
        <w:jc w:val="both"/>
        <w:rPr/>
      </w:pPr>
      <w:r>
        <w:rPr/>
        <w:t>В пределах водоохранной зоны размещаются только водозаборные и водовыпускные сооружения технического и противопожарного водоснабжения электростанции.</w:t>
      </w:r>
    </w:p>
    <w:p>
      <w:pPr>
        <w:pStyle w:val="Normal"/>
        <w:ind w:firstLine="708"/>
        <w:jc w:val="both"/>
        <w:rPr/>
      </w:pPr>
      <w:r>
        <w:rPr/>
        <w:t>Для снижения теплового воздействия на водные ресурсы проектом предусмотрены следующие мероприятия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стройство глубинного водозабора (глубина не менее 9 м), с входными скоростями не более 0,1 м/с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водоотведение в поверхностный слой с малыми скоростям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рганизация объёмной циркуляции, обеспечиваемая максимальным приближением места сброса воды к глубинному водозабору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одпитка водоема-охладителя водой от водопонизительных скважин, размещаемых на промплощадке.</w:t>
      </w:r>
    </w:p>
    <w:p>
      <w:pPr>
        <w:pStyle w:val="Normal"/>
        <w:ind w:firstLine="708"/>
        <w:jc w:val="both"/>
        <w:rPr/>
      </w:pPr>
      <w:r>
        <w:rPr/>
        <w:t>Кроме подпитки водоема-охладителя водопонизительные скважины позволяют предотвратить повышение уровня грунтовых вод, подтопление и заболачивание прилегающих территорий.</w:t>
      </w:r>
    </w:p>
    <w:p>
      <w:pPr>
        <w:pStyle w:val="Normal"/>
        <w:ind w:firstLine="708"/>
        <w:jc w:val="both"/>
        <w:rPr/>
      </w:pPr>
      <w:r>
        <w:rPr/>
        <w:t>Для предотвращения загрязнения подземных и грунтовых вод и рационального</w:t>
        <w:tab/>
        <w:t>использования</w:t>
        <w:tab/>
        <w:t>водных</w:t>
        <w:tab/>
        <w:t>ресурсов</w:t>
        <w:tab/>
        <w:t>дополнительно предусматриваются следующие мероприятия:</w:t>
      </w:r>
    </w:p>
    <w:p>
      <w:pPr>
        <w:pStyle w:val="Normal"/>
        <w:ind w:firstLine="708"/>
        <w:rPr/>
      </w:pPr>
      <w:r>
        <w:rPr/>
        <w:t>-</w:t>
        <w:tab/>
        <w:t>максимально</w:t>
        <w:tab/>
        <w:t>возможное</w:t>
        <w:tab/>
        <w:t>использование</w:t>
        <w:tab/>
        <w:t>существующей инфраструктуры;</w:t>
      </w:r>
    </w:p>
    <w:p>
      <w:pPr>
        <w:pStyle w:val="Normal"/>
        <w:ind w:firstLine="708"/>
        <w:jc w:val="both"/>
        <w:rPr/>
      </w:pPr>
      <w:r>
        <w:rPr/>
        <w:t>-</w:t>
        <w:tab/>
        <w:t>сбор и отведение хоз-бытовых стоков предприятия в централизованные сети городской канализации с последующей очисткой на действующих очистных сооружениях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</w:t>
        <w:tab/>
        <w:t>организация сбора нефтесодержащих и ливневых стоков в сети канализации с последующей очисткой на собственных очистных сооружениях;</w:t>
      </w:r>
    </w:p>
    <w:p>
      <w:pPr>
        <w:pStyle w:val="Normal"/>
        <w:ind w:firstLine="708"/>
        <w:jc w:val="both"/>
        <w:rPr/>
      </w:pPr>
      <w:r>
        <w:rPr/>
        <w:t>-</w:t>
        <w:tab/>
        <w:t>организация автоматического контроля качества сточных вод;</w:t>
      </w:r>
    </w:p>
    <w:p>
      <w:pPr>
        <w:pStyle w:val="Normal"/>
        <w:ind w:firstLine="708"/>
        <w:jc w:val="both"/>
        <w:rPr/>
      </w:pPr>
      <w:r>
        <w:rPr/>
        <w:t>-</w:t>
        <w:tab/>
        <w:t>возврат сточных вод после очистных сооружений в технологический цикл станции;</w:t>
      </w:r>
    </w:p>
    <w:p>
      <w:pPr>
        <w:pStyle w:val="Normal"/>
        <w:ind w:firstLine="708"/>
        <w:jc w:val="both"/>
        <w:rPr/>
      </w:pPr>
      <w:r>
        <w:rPr/>
        <w:t>-</w:t>
        <w:tab/>
        <w:t>установка приборов учета расходов воды;</w:t>
      </w:r>
    </w:p>
    <w:p>
      <w:pPr>
        <w:pStyle w:val="Normal"/>
        <w:ind w:firstLine="708"/>
        <w:jc w:val="both"/>
        <w:rPr/>
      </w:pPr>
      <w:r>
        <w:rPr/>
        <w:t>-</w:t>
        <w:tab/>
        <w:t>локализация возможных протечек масла и нефтепродуктов с последующей утилизацией образовавшихся отходов;</w:t>
      </w:r>
    </w:p>
    <w:p>
      <w:pPr>
        <w:pStyle w:val="Normal"/>
        <w:ind w:firstLine="708"/>
        <w:jc w:val="both"/>
        <w:rPr/>
      </w:pPr>
      <w:r>
        <w:rPr/>
        <w:t>-</w:t>
        <w:tab/>
        <w:t>организация сбора бытовых и производственных отходов в специально отведенных местах на площадках с изолирующим покрытием;</w:t>
      </w:r>
    </w:p>
    <w:p>
      <w:pPr>
        <w:pStyle w:val="Normal"/>
        <w:ind w:firstLine="708"/>
        <w:jc w:val="both"/>
        <w:rPr/>
      </w:pPr>
      <w:r>
        <w:rPr/>
        <w:t>-</w:t>
        <w:tab/>
        <w:t>применение в качестве топлива природного газа, исключающее образование твердых загрязняющих веществ;</w:t>
      </w:r>
    </w:p>
    <w:p>
      <w:pPr>
        <w:pStyle w:val="Normal"/>
        <w:ind w:firstLine="708"/>
        <w:jc w:val="both"/>
        <w:rPr/>
      </w:pPr>
      <w:r>
        <w:rPr/>
        <w:t>-</w:t>
        <w:tab/>
        <w:t>устройство проездов автотранспорта из стойкого к нефтепродуктам материала;</w:t>
      </w:r>
    </w:p>
    <w:p>
      <w:pPr>
        <w:pStyle w:val="Normal"/>
        <w:ind w:firstLine="708"/>
        <w:jc w:val="both"/>
        <w:rPr/>
      </w:pPr>
      <w:r>
        <w:rPr/>
        <w:t>-</w:t>
        <w:tab/>
        <w:t>организация регулярной уборки территории.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9:00Z</dcterms:created>
  <dc:creator>Антон Васильев</dc:creator>
  <dc:description/>
  <cp:keywords/>
  <dc:language>en-US</dc:language>
  <cp:lastModifiedBy>Антон Васильев</cp:lastModifiedBy>
  <dcterms:modified xsi:type="dcterms:W3CDTF">2010-06-28T10:50:00Z</dcterms:modified>
  <cp:revision>2</cp:revision>
  <dc:subject/>
  <dc:title>2</dc:title>
</cp:coreProperties>
</file>