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декабря 2010 г. N 401-э/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ЦЕНАХ НА МОЩНОСТЬ ДЛЯ ГЕНЕРИРУЮЩИХ ОБЪЕКТОВ,</w:t>
      </w:r>
    </w:p>
    <w:p>
      <w:pPr>
        <w:pStyle w:val="ConsPlusTitle"/>
        <w:widowControl/>
        <w:jc w:val="center"/>
        <w:rPr/>
      </w:pPr>
      <w:r>
        <w:rPr/>
        <w:t>В ОТНОШЕНИИ КОТОРЫХ БЫЛИ УКАЗАНЫ НАИБОЛЕЕ ВЫСОКИЕ ЦЕНЫ</w:t>
      </w:r>
    </w:p>
    <w:p>
      <w:pPr>
        <w:pStyle w:val="ConsPlusTitle"/>
        <w:widowControl/>
        <w:jc w:val="center"/>
        <w:rPr/>
      </w:pPr>
      <w:r>
        <w:rPr/>
        <w:t>В ЦЕНОВЫХ ЗАЯВКАХ НА КОНКУРЕНТНЫЙ ОТБОР МОЩ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марта 2003 г. N 35-ФЗ "Об электроэнергетике" (Собрание законодательства Российской Федерации, 2003, N 13, ст. 1177; 2004, N 35, ст. 3607; 2005, N 1 (часть 1), ст. 37; 2006, N 52 (часть 1), ст. 5498; 2007, N 45, ст. 5427; 2008, N 29 (часть 1), ст. 3418; N 52 (часть 1), ст. 6236; 2009, N 48, ст. 5711; 2010, N 11, ст. 1175; N 31, ст. 4156; N 31, ст. 4157; N 31, ст. 4160)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октября 2003 г. N 643 "О Правилах оптового рынка электрической энергии (мощности) переходного периода" (Собрание законодательства Российской Федерации, 2003, N 44, ст. 4312; 2005, N 7, ст. 560; N 8, ст. 658; N 17, ст. 1554; N 43, ст. 4401; N 46, ст. 4677; N 47, ст. 4930; 2006, N 36, ст. 3835; 2007, N 1 (часть 2), ст. 282; N 16, ст. 1909; 2008, N 2, ст. 84; N 3, ст. 182; N 27, ст. 3285; 2009, N 9, ст. 1103; N 23, ст. 2822; N 32, ст. 4040; N 38, ст. 4479; N 43, ст. 5066; N 46, ст. 5500; N 47, ст. 5667; N 52 (часть 1), ст. 6575; 2010, N 15, ст. 1803; N 12, ст. 1333; N 11, ст. 1216; N 18, ст. 2239; N 21, ст. 2610; N 23, ст. 2848; N 25, ст. 3175; N 37, ст. 4708; N 40, ст. 5071), </w:t>
      </w:r>
      <w:hyperlink r:id="rId4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определения цены на мощность для генерирующих объектов, в отношении которых были указаны наиболее высокие цены в ценовых заявках на конкурентный отбор мощности, с учетом прогнозной прибыли (убытков) от продажи электрической энергии, включающей порядок представления материалов, необходимых для определения указанной цены, утвержденной Приказом ФСТ России от 13 октября 2010 г. N 483-э (зарегистрировано Минюстом России 13 ноября 2010 г., регистрационный N 18953), а также учитывая итоги рассмотрения данного вопроса на Правлении Федеральной службы по тарифам (протокол Правления ФСТ России от 7 декабря 2010 года N 88-э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5">
        <w:r>
          <w:rPr>
            <w:rStyle w:val="InternetLink"/>
            <w:rFonts w:cs="Calibri"/>
            <w:color w:val="0000FF"/>
          </w:rPr>
          <w:t>цены</w:t>
        </w:r>
      </w:hyperlink>
      <w:r>
        <w:rPr>
          <w:rFonts w:cs="Calibri"/>
        </w:rPr>
        <w:t xml:space="preserve"> на мощность для генерирующих объектов, в отношении которых были указаны наиболее высокие цены в ценовых заявках на конкурентный отбор мощности, в соответствии с При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1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0 г. N 401-э/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Ы НА МОЩНОСТЬ ДЛЯ ГЕНЕРИРУЮЩИХ ОБЪЕКТОВ, В ОТНО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Х БЫЛИ УКАЗАНЫ НАИБОЛЕЕ ВЫСОКИЕ ЦЕНЫ В ЦЕ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КАХ НА КОНКУРЕНТНЫЙ ОТБОР МОЩ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83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ъект ОРЭ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генерирующих    </w:t>
              <w:br/>
              <w:t xml:space="preserve">объект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а на  </w:t>
              <w:br/>
              <w:t>мощность,</w:t>
              <w:br/>
              <w:t xml:space="preserve">руб./МВт </w:t>
              <w:br/>
              <w:t xml:space="preserve">в месяц  </w:t>
              <w:br/>
              <w:t xml:space="preserve">(без НДС)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торая генерирующая    </w:t>
              <w:br/>
              <w:t xml:space="preserve">компания оптового рынка     </w:t>
              <w:br/>
              <w:t xml:space="preserve">электроэнергии"             </w:t>
              <w:br/>
              <w:t xml:space="preserve">(ОАО "ОГК-2")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оицкая ГРЭС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820,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Четвертая генерирующая </w:t>
              <w:br/>
              <w:t xml:space="preserve">компания оптового рынка     </w:t>
              <w:br/>
              <w:t xml:space="preserve">электроэнергии"             </w:t>
              <w:br/>
              <w:t xml:space="preserve">(ОАО "ОГК-4")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винская ГРЭС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911,77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ГРЭС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1061,4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ерриториальная        </w:t>
              <w:br/>
              <w:t xml:space="preserve">генерирующая компания       </w:t>
              <w:br/>
              <w:t xml:space="preserve">N 2" (ОАО "ТГК-2"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ТЭЦ-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7316,5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рьинская ТЭЦ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5159,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ТЭЦ-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26,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ТЭЦ-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5011,8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ТЭЦ-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3962,19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вадра - генерирующая  </w:t>
              <w:br/>
              <w:t xml:space="preserve">компания" (ОАО "Квадра"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ТЭЦ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2325,0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бкинская ТЭЦ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3644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У-ТЭЦ "Луч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568,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товская ТЭЦ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1756,1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ТЭЦ-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6572,3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ТЭЦ-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642,7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ГРЭС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8981,4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нцовская ТЭЦ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8858,89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московская ГРЭ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775,4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инская ТЭЦ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1599,0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омайская ТЭЦ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8518,6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фремовская ТЭЦ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4966,3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ТЭЦ-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6390,4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лецкая ТЭЦ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8733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ковская ТЭЦ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070,3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ТЭЦ-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2992,2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ТЭЦ-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3793,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ГТ-ТЭЦ Энерго"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Т ТЭЦ "Мичуринская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4685,2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Режевская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8667,0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Орловская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3425,09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             </w:t>
              <w:br/>
              <w:t xml:space="preserve">"Екатеринбургская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4501,8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Тамбовская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2384,3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             </w:t>
              <w:br/>
              <w:t xml:space="preserve">"Магнитогорская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8465,3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 ТЭЦ "Сасовская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1017,13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-ТЭЦ              </w:t>
              <w:br/>
              <w:t xml:space="preserve">"Александровская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642,7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имовская ГТ-ТЭ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642,7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динская ГТ-ТЭ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642,7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"Курганская генерирующая</w:t>
              <w:br/>
              <w:t xml:space="preserve">компания"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ТЭЦ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9712,49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Фортум"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гаяшская ТЭЦ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1267,6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ГРЭ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8758,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ТЭЦ-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7825,78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ТЭЦ-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904,9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Башкирэнерго"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фимская ТЭЦ-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6752,8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мертауская ТЭЦ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8927,3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ИНТЕР РАО ЕЭС"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ие ПГУ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376,5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Автозаводская ТЭЦ"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заводская ТЭ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1376,7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ООО "Курганская ТЭЦ"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Курганская ТЭЦ-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395084,05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425;fld=134" TargetMode="External"/><Relationship Id="rId3" Type="http://schemas.openxmlformats.org/officeDocument/2006/relationships/hyperlink" Target="consultantplus://offline/main?base=LAW;n=109603;fld=134" TargetMode="External"/><Relationship Id="rId4" Type="http://schemas.openxmlformats.org/officeDocument/2006/relationships/hyperlink" Target="consultantplus://offline/main?base=LAW;n=106902;fld=134;dst=100010" TargetMode="External"/><Relationship Id="rId5" Type="http://schemas.openxmlformats.org/officeDocument/2006/relationships/hyperlink" Target="consultantplus://offline/main?base=EXP;n=494166;fld=134;dst=100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1:00Z</dcterms:created>
  <dc:creator>rublelv</dc:creator>
  <dc:description/>
  <cp:keywords/>
  <dc:language>en-US</dc:language>
  <cp:lastModifiedBy>vasilav</cp:lastModifiedBy>
  <dcterms:modified xsi:type="dcterms:W3CDTF">2011-05-31T11:31:00Z</dcterms:modified>
  <cp:revision>2</cp:revision>
  <dc:subject/>
  <dc:title>ФЕДЕРАЛЬНАЯ СЛУЖБА ПО ТАРИФАМ</dc:title>
</cp:coreProperties>
</file>